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ма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-3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за 1 квартал 2022 года, утвержденный постановлением администрации Надтеречного муниципального района от 13.04.2022 №44, по доходам в сумме 401 195,6 тыс. рублей, по расходам в сумме 383 034,8 тыс. рублей, с источниками финансирования дефицита бюджета в сумме                        -18 160,8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1 квартал 2022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1 квартал 2022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1 квартал 2022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М.В. Жам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1-05-27T10:12:00Z</cp:lastPrinted>
  <dcterms:modified xsi:type="dcterms:W3CDTF">2022-05-16T06:50:00Z</dcterms:modified>
  <cp:revision>6</cp:revision>
  <dc:subject/>
  <dc:title>        </dc:title>
</cp:coreProperties>
</file>