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77545" cy="666750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88757" b="29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ВЕТ ДЕПУТАТОВ НАДТЕРЕЧНОГ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РАЙОНА ЧЕЧЕНСКОЙ РЕСПУБЛИК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Совет депутатов Надтеречного муниципального район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еченской Республики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ХЧИЙН РЕСПУБЛИКАН</w:t>
      </w:r>
    </w:p>
    <w:p>
      <w:pPr>
        <w:pStyle w:val="Normal"/>
        <w:jc w:val="center"/>
        <w:rPr/>
      </w:pPr>
      <w:r>
        <w:rPr>
          <w:b/>
          <w:bCs/>
        </w:rPr>
        <w:t>ДЕПУТАТИН КХЕТАШО НАДТЕРЕЧНИ МУНИЦИПАЛЬНИ К</w:t>
      </w:r>
      <w:r>
        <w:rPr>
          <w:b/>
          <w:bCs/>
          <w:lang w:val="en-US"/>
        </w:rPr>
        <w:t>I</w:t>
      </w:r>
      <w:r>
        <w:rPr>
          <w:b/>
          <w:bCs/>
        </w:rPr>
        <w:t>ОШТАН</w:t>
      </w:r>
    </w:p>
    <w:p>
      <w:pPr>
        <w:pStyle w:val="Normal"/>
        <w:jc w:val="center"/>
        <w:rPr/>
      </w:pPr>
      <w:r>
        <w:rPr>
          <w:bCs/>
        </w:rPr>
        <w:t>(Депутатин кхеташо Надтеречни муниципальни к</w:t>
      </w:r>
      <w:r>
        <w:rPr>
          <w:bCs/>
          <w:lang w:val="en-US"/>
        </w:rPr>
        <w:t>I</w:t>
      </w:r>
      <w:r>
        <w:rPr>
          <w:bCs/>
        </w:rPr>
        <w:t>оштан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5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апреля_</w:t>
      </w:r>
      <w:r>
        <w:rPr>
          <w:rFonts w:cs="Times New Roman" w:ascii="Times New Roman" w:hAnsi="Times New Roman"/>
          <w:b/>
          <w:sz w:val="28"/>
          <w:szCs w:val="28"/>
        </w:rPr>
        <w:t xml:space="preserve"> 2022г.                         с. Знаменское                                       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3-2</w:t>
      </w:r>
    </w:p>
    <w:p>
      <w:pPr>
        <w:pStyle w:val="Normal"/>
        <w:tabs>
          <w:tab w:val="clear" w:pos="709"/>
          <w:tab w:val="left" w:pos="7740" w:leader="none"/>
        </w:tabs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/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Об отчете главы администрации Надтеречного муниципального района об итогах деятельности администрации за 2021 год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и Уставом Надтеречного муниципального района, заслушав и обсудив отчёт главы администрации Надтеречного муниципального района об</w:t>
      </w:r>
      <w:r>
        <w:rPr>
          <w:color w:val="000000"/>
          <w:spacing w:val="2"/>
          <w:sz w:val="28"/>
          <w:szCs w:val="28"/>
        </w:rPr>
        <w:t xml:space="preserve"> итогах деятельности администрации </w:t>
      </w:r>
      <w:r>
        <w:rPr>
          <w:sz w:val="28"/>
          <w:szCs w:val="28"/>
        </w:rPr>
        <w:t xml:space="preserve">Надтеречного муниципального района </w:t>
      </w:r>
      <w:r>
        <w:rPr>
          <w:color w:val="000000"/>
          <w:spacing w:val="2"/>
          <w:sz w:val="28"/>
          <w:szCs w:val="28"/>
        </w:rPr>
        <w:t>за 2021 год, в том числе по решению вопросов, поставленных советом депутатов</w:t>
      </w:r>
      <w:r>
        <w:rPr>
          <w:sz w:val="28"/>
          <w:szCs w:val="28"/>
        </w:rPr>
        <w:t>, Совет депутатов Надтеречного муниципального района четверт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нять отчёт главы администрации Надтеречного муниципального района Х.М.Хасанова об</w:t>
      </w:r>
      <w:r>
        <w:rPr>
          <w:color w:val="000000"/>
          <w:spacing w:val="2"/>
          <w:sz w:val="28"/>
          <w:szCs w:val="28"/>
        </w:rPr>
        <w:t xml:space="preserve"> итогах деятельности администрации</w:t>
      </w:r>
      <w:r>
        <w:rPr>
          <w:sz w:val="28"/>
          <w:szCs w:val="28"/>
        </w:rPr>
        <w:t xml:space="preserve"> Надтеречного муниципального района</w:t>
      </w:r>
      <w:r>
        <w:rPr>
          <w:color w:val="000000"/>
          <w:spacing w:val="2"/>
          <w:sz w:val="28"/>
          <w:szCs w:val="28"/>
        </w:rPr>
        <w:t xml:space="preserve"> за 2021 год </w:t>
      </w:r>
      <w:r>
        <w:rPr>
          <w:sz w:val="28"/>
          <w:szCs w:val="28"/>
        </w:rPr>
        <w:t>к сведению (прилагается).</w:t>
      </w:r>
    </w:p>
    <w:p>
      <w:pPr>
        <w:pStyle w:val="Normal"/>
        <w:shd w:fill="F9F9F9" w:val="clear"/>
        <w:spacing w:lineRule="atLeast" w:line="360"/>
        <w:ind w:firstLine="36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изнать работу главы администрации Надтеречного муниципального района и работу администрации Надтеречного муниципального района удовлетворительн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Опубликовать настоящее решение в газете «Теркйист» и разместить </w:t>
      </w:r>
      <w:r>
        <w:rPr>
          <w:color w:val="333333"/>
          <w:sz w:val="28"/>
          <w:szCs w:val="28"/>
        </w:rPr>
        <w:t>на официальных сайтах Совета депутатов и Администрации Надтеречн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его принят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tabs>
          <w:tab w:val="clear" w:pos="709"/>
          <w:tab w:val="left" w:pos="237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адтереч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С.С. Убайтаев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</w:t>
      </w:r>
      <w:r>
        <w:rPr>
          <w:b/>
        </w:rPr>
        <w:t>к</w:t>
      </w:r>
      <w:r>
        <w:rPr/>
        <w:t xml:space="preserve"> решению Совета депутатов</w:t>
      </w:r>
    </w:p>
    <w:p>
      <w:pPr>
        <w:pStyle w:val="Normal"/>
        <w:jc w:val="right"/>
        <w:rPr/>
      </w:pPr>
      <w:r>
        <w:rPr/>
        <w:t>Надтеречного муниципального района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>15апреля_</w:t>
      </w:r>
      <w:r>
        <w:rPr/>
        <w:t xml:space="preserve">2022г № </w:t>
      </w:r>
      <w:r>
        <w:rPr>
          <w:u w:val="single"/>
        </w:rPr>
        <w:t xml:space="preserve"> 13-2_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об итогах деятельности администрации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Надтеречного муниципального района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</w:rPr>
        <w:t>по состоянию на 1 января 2022 года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Уважаемый председатель, уважаемые депутаты! Сегодня в соответствии с Федеральным законом Российской Федерации №131-ФЗ от 06.10.2003г. «Об общих принципах местного самоуправления в Российской Федерации» и Уставом Надтеречного муниципального района, представляю отчёт о результатах своей деятельности и деятельности администрации Надтеречного муниципального района за 2021 год. Работа строилась в соответствии с мероприятиями, направленными на реализацию посланий Президента Российской Федерации, задачами, поставленными перед администрацией района Главой Чеченской Республики, Правительством Чеченской Республики, в тесном взаимодействии с депутатами всех уровней, органами государственной власти и местного самоуправления, общественными организациями и населением, работа протекала в сложных условиях, в период пандемии. Основной стратегической целью администрации района было и остается повышение качества жизни жителей муниципалитета за счет бесперебойного функционирования всех систем жизнеобеспечения, социальной стабильности, сбалансированности бюджета района, повышения эффективности бюджетных расходов и исполнения расходных обязательств. Далее представляю информацию по разным направлениям деятельности Надтеречного муниципального района: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 xml:space="preserve">Общая характеристика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адтеречный муниципальный район занимает площадь 955,45 кв. к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айон граничит: на севере – с Наурским районом, на юго-востоке – с Грозненским районом, на юго-западе – с Республикой Ингушетия, на западе – с РСО - Алания на северо-западе – со Ставропольским крае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Численность населения Надтеречного муниципального района на отчетный период составляет – 64712 чел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Из них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мужчин – 31955 чел.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женщин – 32757 че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За отчетный период родилось – 1008, умерло – 409 чел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Административный центр – с.Знаменское. Численность населения административного центра на отчетный период составляет – 12 415 че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составе муниципального района образовано 12 сельских поселений, с проживающими жителями: с.Братское; с.Гвардейское; с.Бено-Юрт; с.Знамеснкое; с.Верхний-Наур; с.Надтеречное; с.Мекен-Юрт; с.Подгорное; с.Зебир-Юрт; с.Калаус; п. Горагорск; с. Комарово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а территории района расположены 13 сельских населенных пункто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труктуру экономики района 387 образуют организаций, из них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сельхозпредприятия – 1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ромышленные предприятия – 1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объекты розничной торговли – 385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реднемесячная заработная плата в районе за отчетный период – 25 918,8 руб., или 103,0 % к аналогичному периоду прошлого год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умма просроченной задолженности по заработной плате в бюджетной сфере не имеется.</w:t>
      </w:r>
    </w:p>
    <w:p>
      <w:pPr>
        <w:pStyle w:val="Normal"/>
        <w:spacing w:lineRule="auto" w:line="276"/>
        <w:ind w:firstLine="709"/>
        <w:rPr/>
      </w:pPr>
      <w:r>
        <w:rPr/>
        <w:t xml:space="preserve"> 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Трудовые ресурсы, занятость населения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Трудовые ресурсы, всего </w:t>
      </w:r>
      <w:r>
        <w:rPr>
          <w:u w:val="single"/>
        </w:rPr>
        <w:t>38809</w:t>
      </w:r>
      <w:r>
        <w:rPr/>
        <w:t xml:space="preserve"> чел., из них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экономически активное население </w:t>
      </w:r>
      <w:r>
        <w:rPr>
          <w:u w:val="single"/>
        </w:rPr>
        <w:t xml:space="preserve">32430 </w:t>
      </w:r>
      <w:r>
        <w:rPr/>
        <w:t>чел.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занятое трудоспособное население </w:t>
      </w:r>
      <w:r>
        <w:rPr>
          <w:u w:val="single"/>
        </w:rPr>
        <w:t xml:space="preserve">14385 </w:t>
      </w:r>
      <w:r>
        <w:rPr/>
        <w:t>чел.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незанятое трудоспособное население </w:t>
      </w:r>
      <w:r>
        <w:rPr>
          <w:u w:val="single"/>
        </w:rPr>
        <w:t>24424</w:t>
      </w:r>
      <w:r>
        <w:rPr/>
        <w:t xml:space="preserve"> чел.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экономически неактивное население </w:t>
      </w:r>
      <w:r>
        <w:rPr>
          <w:u w:val="single"/>
        </w:rPr>
        <w:t>6379</w:t>
      </w:r>
      <w:r>
        <w:rPr/>
        <w:t xml:space="preserve"> чел.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реальный резерв незанятого трудоспособного населения </w:t>
      </w:r>
      <w:r>
        <w:rPr>
          <w:u w:val="single"/>
        </w:rPr>
        <w:t>18636</w:t>
      </w:r>
      <w:r>
        <w:rPr/>
        <w:t>чел.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численность безработных на конец отчетного периода </w:t>
      </w:r>
      <w:r>
        <w:rPr>
          <w:u w:val="single"/>
        </w:rPr>
        <w:t xml:space="preserve">2231 </w:t>
      </w:r>
      <w:r>
        <w:rPr/>
        <w:t>чел.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За период с 01.01.2021 г. по 01.01.2022 г. в «Центр занятости населения Надтеречного района» за содействием в трудоустройстве обратились </w:t>
      </w:r>
      <w:r>
        <w:rPr>
          <w:u w:val="single"/>
        </w:rPr>
        <w:t>6817 чел.</w:t>
      </w:r>
      <w:r>
        <w:rPr/>
        <w:t xml:space="preserve">, </w:t>
      </w:r>
      <w:r>
        <w:rPr>
          <w:u w:val="single"/>
        </w:rPr>
        <w:t>0,43%</w:t>
      </w:r>
      <w:r>
        <w:rPr/>
        <w:t xml:space="preserve"> к аналогичному периоду прошлого года. Из числа обратившихся были признаны безработными </w:t>
      </w:r>
      <w:r>
        <w:rPr>
          <w:u w:val="single"/>
        </w:rPr>
        <w:t>5917</w:t>
      </w:r>
      <w:r>
        <w:rPr/>
        <w:t xml:space="preserve">, </w:t>
      </w:r>
      <w:r>
        <w:rPr>
          <w:u w:val="single"/>
        </w:rPr>
        <w:t>0, 38%</w:t>
      </w:r>
      <w:r>
        <w:rPr/>
        <w:t xml:space="preserve"> к аналогичному периоду прошлого год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 xml:space="preserve">Среди лиц, признанных безработными </w:t>
      </w:r>
      <w:r>
        <w:rPr>
          <w:rFonts w:eastAsia="Calibri"/>
          <w:u w:val="single"/>
          <w:lang w:eastAsia="en-US"/>
        </w:rPr>
        <w:t>990</w:t>
      </w:r>
      <w:r>
        <w:rPr>
          <w:rFonts w:eastAsia="Calibri"/>
          <w:lang w:eastAsia="en-US"/>
        </w:rPr>
        <w:t xml:space="preserve"> чел., граждане, уволенные по сокращению и по собственному желанию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 xml:space="preserve">Трудоустроено за отчетный период </w:t>
      </w:r>
      <w:r>
        <w:rPr>
          <w:rFonts w:eastAsia="Calibri"/>
          <w:u w:val="single"/>
          <w:lang w:eastAsia="en-US"/>
        </w:rPr>
        <w:t xml:space="preserve">906 </w:t>
      </w:r>
      <w:r>
        <w:rPr>
          <w:rFonts w:eastAsia="Calibri"/>
          <w:lang w:eastAsia="en-US"/>
        </w:rPr>
        <w:t xml:space="preserve">чел., по направлению Центра занятости - </w:t>
      </w:r>
      <w:r>
        <w:rPr>
          <w:rFonts w:eastAsia="Calibri"/>
          <w:u w:val="single"/>
          <w:lang w:eastAsia="en-US"/>
        </w:rPr>
        <w:t>906</w:t>
      </w:r>
      <w:r>
        <w:rPr>
          <w:rFonts w:eastAsia="Calibri"/>
          <w:lang w:eastAsia="en-US"/>
        </w:rPr>
        <w:t xml:space="preserve"> чел.</w:t>
      </w:r>
      <w:r>
        <w:rPr>
          <w:rFonts w:eastAsia="Calibri"/>
          <w:color w:val="FF0000"/>
          <w:lang w:eastAsia="en-US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 конец отчетного периода уровень регистрируемой безработицы составляет 8 - %, снижение к аналогичному периоду прошлого года на 14 %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 xml:space="preserve"> </w:t>
      </w:r>
      <w:r>
        <w:rPr/>
        <w:t xml:space="preserve">Количество вакансий, заявленных работодателями на 01.10.2022 года, составляет </w:t>
      </w:r>
      <w:r>
        <w:rPr>
          <w:u w:val="single"/>
        </w:rPr>
        <w:t>65</w:t>
      </w:r>
      <w:r>
        <w:rPr>
          <w:color w:val="FF0000"/>
          <w:u w:val="single"/>
        </w:rPr>
        <w:t xml:space="preserve"> </w:t>
      </w:r>
      <w:r>
        <w:rPr>
          <w:u w:val="single"/>
        </w:rPr>
        <w:t>ед</w:t>
      </w:r>
      <w:r>
        <w:rPr/>
        <w:t xml:space="preserve">., </w:t>
      </w:r>
      <w:r>
        <w:rPr>
          <w:u w:val="single"/>
        </w:rPr>
        <w:t>0,3%</w:t>
      </w:r>
      <w:r>
        <w:rPr/>
        <w:t xml:space="preserve"> к аналогичному периоду прошлого год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бразование – 13 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Дошкольное образование – 17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Здравоохранение – 7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Дополнительное образование – 0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Физкультура и спорт- 3 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Управление – 0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>Культура и искусство – 4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ЖКХ – 1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оциальная сфера- 6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очие- 14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сего вакансий - 65, потребность в работниках – 52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 xml:space="preserve">Согласовано с ЦЗН Надтеречного района </w:t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 xml:space="preserve"> </w:t>
      </w:r>
    </w:p>
    <w:p>
      <w:pPr>
        <w:pStyle w:val="Style20"/>
        <w:spacing w:lineRule="auto" w:line="276" w:before="0" w:after="0"/>
        <w:ind w:firstLine="709"/>
        <w:jc w:val="center"/>
        <w:rPr>
          <w:color w:val="000000"/>
        </w:rPr>
      </w:pPr>
      <w:r>
        <w:rPr>
          <w:b/>
          <w:color w:val="000000"/>
        </w:rPr>
        <w:t>Местный бюджет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</w:rPr>
        <w:t xml:space="preserve">Доходы консолидированного бюджета Надтеречного муниципального района на 01.01.2022 год </w:t>
      </w:r>
      <w:r>
        <w:rPr>
          <w:color w:val="000000"/>
        </w:rPr>
        <w:t>составили – 1 647 029,9 тыс.руб. Исполнение плана по доходам – 1 576 792,9 %, в т.ч.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- налоговые доходы – 101,1 % (план – 160 742,4., факт – 162 532,9.)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- неналоговые доходы – 136,6 % (план – 5 374,0., факт – 7 341,2.)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- безвозмездные перечисления – 95,0 % (план – 1 480 913,5., факт – 1 406 918,8.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Расходы консолидированного бюджета на 01.01.2022 года составили 1 574 786,6 тыс. руб. Исполнение плана по расходам – 95,3 %, в т.ч.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- общегосударственные вопросы – 94,5% (план – 121 635,0 тыс. руб., факт –114 949,9 тыс. руб.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- национальная оборона – 100,0%(план – 2 906,2 тыс. руб., факт – 2 906,2 тыс. руб.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- правоохранительная деятельность – 39,7%(план – 7 510,9 тыс. руб., факт –2 984,7 тыс. руб.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- национальная экономика– 100,0%(план –19 275,9 тыс. руб., факт –19 274,9 тыс. руб.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- ЖКХ – 85,9% (план –46 250,2 тыс. руб. факт –39 709,6 тыс. руб.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- образование – 96,2% (план –1 310 638,7 тыс. руб., факт – 1 260 813,4 тыс. руб.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- культура – 100,0% (план –91 826,7 тыс. руб., факт – 91 825,7 тыс. руб.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- социальная политика – 77,2% (план – 46 023,7 тыс. руб., факт –35 515,5 тыс. руб.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- физкультура и спорт – 100,0% (план – 310,0 тыс. руб., факт – 310,0 тыс. руб.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- средства массовой информации – 100,0% (план – 6 496,5 тыс. руб. факт – 6 496,5 тыс. руб.)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Доходная часть районного бюджета на 01.01.2022 года составила- 1 574 755,4. и по отношению к годовому плану – 1 646 667,1. выполнена на –95,6 %. Исполнение доходов по основным источникам: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- налог на доходы физических лиц – 99,6% (план – 106 356,1., факт – 105 893,0 .)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- единый налог на вменённый доход для отдельных видов деятельности – 0 % (план – 0., факт – 106,8.)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Расходы районного бюджета составили 1 575 599,7 тыс. руб., дефицит (или профицит) бюджета -844,3 тыс. 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Основными направлениями расходования средств районного бюджета на отчетный период является финансирование: общегосударственные вопросы - 3,5 %, первичный воинский учет – 0,2 %, защита населения от чрезвычайных ситуаций – 0,5 %, национальная экономика – 1,2 %, ЖКХ – 1,7%, образование – 79,5 %, культура – 5,6 %, периодическая печать и издательства – 0,4 % и межбюджетные трансферты – 4,8 % от общего объема расходов районного бюджета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Задолженность района по заработной плате работникам бюджетной сферы по состоянию на отчетный период отсутствует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бщая кредиторская задолженность районного бюджета по состоянию на отчетный период отсутствует.</w:t>
      </w:r>
    </w:p>
    <w:p>
      <w:pPr>
        <w:pStyle w:val="Normal"/>
        <w:spacing w:lineRule="auto" w:line="276"/>
        <w:ind w:firstLine="709"/>
        <w:rPr>
          <w:rStyle w:val="11"/>
          <w:b/>
          <w:b/>
          <w:sz w:val="24"/>
          <w:szCs w:val="24"/>
          <w:lang w:eastAsia="en-US"/>
        </w:rPr>
      </w:pPr>
      <w:r>
        <w:rPr>
          <w:b/>
          <w:color w:val="000000"/>
        </w:rPr>
        <w:t>Согласовано с финуправлением Надтеречного района</w:t>
      </w:r>
      <w:r>
        <w:rPr>
          <w:rStyle w:val="11"/>
          <w:b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76"/>
        <w:ind w:firstLine="709"/>
        <w:rPr>
          <w:rStyle w:val="11"/>
          <w:b/>
          <w:b/>
          <w:sz w:val="24"/>
          <w:szCs w:val="24"/>
          <w:lang w:eastAsia="en-US"/>
        </w:rPr>
      </w:pPr>
      <w:r>
        <w:rPr/>
      </w:r>
    </w:p>
    <w:p>
      <w:pPr>
        <w:pStyle w:val="Normal"/>
        <w:spacing w:lineRule="auto" w:line="276"/>
        <w:ind w:firstLine="709"/>
        <w:jc w:val="center"/>
        <w:rPr>
          <w:b/>
          <w:b/>
          <w:lang w:eastAsia="en-US"/>
        </w:rPr>
      </w:pPr>
      <w:r>
        <w:rPr>
          <w:rStyle w:val="11"/>
          <w:b/>
          <w:sz w:val="24"/>
          <w:szCs w:val="24"/>
          <w:lang w:eastAsia="en-US"/>
        </w:rPr>
        <w:t>Образование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В Надтеречном муниципальном районе на отчетный период функционируют 26 образовательных учреждени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Из них дневных школ начального, общего и среднего образования 21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В том числе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0 государственных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- 21 муниципальных; в том числе: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21 дневных школ в них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7374 посадочных мест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12745 чел. обучающихс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 </w:t>
      </w:r>
      <w:r>
        <w:rPr/>
        <w:t>Заочное обучение с числом обучающихся – 0 человек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 </w:t>
      </w:r>
      <w:r>
        <w:rPr/>
        <w:t>4 учреждения дополнительного образования с 8778 обучающимися. В кружках и секциях охвачено более 69, % воспитанник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Все образовательные учреждения имеют лицензии, прошли государственную аттестацию и аккредитацию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Организацию работы образовательных учреждений осуществляет Отдел образова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В отрасли трудится всего 1954 чел. Из них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- административно-управленческий аппарат 134 чел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В том числе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о отделу образования 29 чел. Из них: начальник 1 чел., зам.начальника отдела 1 чел., начальник отдела 4 чел., специалисты 20 чел., инспектора 3 че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о школам 91 чел. Из них: директор 21 чел., заместители директоров (по УВР и ВР) 53 чел., главный бухгалтер 17 чел.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по дополнительному образованию 14 чел. Из них: директор 4 чел., главный бухгалтер 4 чел., заместители директоров (по УВР) 6 чел.,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- педагогических работников 1245, из них: 157 чел. имеют высшую квалификационную категорию, 115 чел. – первую;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бслуживающий персонал 575 чел.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о отделу образования -9 чел. Из них: зав. хозяйством 1 чел., сторож 3 чел., уборщик производственных помещений 2 чел., водитель 1 чел., дворник 1 чел., оператор котельной - 1 че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о школам- 548 чел. Из них: уборщик помещений 138 чел, зав. хозяйством-21чел., рабочий образовательного здания-21чел., дворник 44 чел, зав. библиотекой 21 чел., сторож- 47 чел, повар- 22 чел., мойщик посуды -23 чел., лаборант -30 чел, документовед -21 чел., библиотекарь -4 чел., вожатый- 14 чел., секретарь учебной части-1чел.,электрик-2 чел., инженер-программист- 21чел., чел,стоматолог-1чел., художник-оформитель -1 чел.,., водитель 16 чел. оператор котельной -79 чел., гардеробщик -14 чел., сезонный рабочий - 7 че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о дополнительному образованию -18 чел. Из них: документовед 4 чел., художник-оформитель 1 чел., инженер-программист- 3 чел., рабочий образовательного здания 1 чел., уборщик помещений 4 чел., оператор котельной -4 чел., сторож 2 че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За отчетный период среднемесячная заработная плата составила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административно-управленческий аппарат 32230 руб., -0 % к аналогичному периоду прошлого год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педагогических работников 25662 руб., % к аналогичному периоду прошлого год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бслуживающий персонал 12792 руб., 12 % к аналогичному периоду прошлого год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Средняя наполняемость классов составляет 22,4 дете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В 2020 году по результатам итоговой аттестации в форме ЕГЭ средний балл по русскому языку 61, по математике 30, 18 выпускников получили золотые медал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Охват питанием учащихся школ составляет - 44 % от общего числа обучающихся 12745 чел. обучающихся пользуются бесплатным питанием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Мероприятия по улучшению материально-технического обеспечения образовательных учреждений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по программе «Доступная среда» на общую сумму 0 руб. (перечисление основных мероприятий, объем затраченных средств, экономический и социальный эффект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На отчетный период на территории района (городского округа) введено в эксплуатацию 0 ед. образовательных учреждений на 0 ед. посадочных мест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На отчетный период в данной отрасли создано рабочих мест – ед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отребность в образовательных учреждениях 4 ед. на ед. посадочных 1840 мест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 </w:t>
      </w:r>
      <w:r>
        <w:rPr/>
        <w:t>Потребность в педагогических работниках 15 ед., из них (по направлениям специализации): учитель чеченского языка - чел.,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учитель русского языка и литературы-2 чел., учитель математики-3 чел.,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учитель начальных классов - 1 чел., учитель географии- чел., учитель технологии- чел., педагог дополнительного образования- чел., учитель иностранного языка-4 чел., учитель физической культуры -1 чел., учитель физики -3 чел. преподаватель –организатор ОБЖ-1чел., педагог психолог - чел., учитель биологии -1 чел., водитель-чел., воспитатель ГПД -чел., старший вожатый-чел., учитель истории - че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Основные проблемы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В связи с острой нехваткой дополнительных ученических мест требуется строительство новых школ в 4-ых сельских поселениях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 </w:t>
      </w:r>
      <w:r>
        <w:rPr/>
        <w:t xml:space="preserve">с.п. Гвардейское – 1 школа на 600 мест, с.п. Бено-юрт – 1 школа на 720 мест, с.п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 </w:t>
      </w:r>
      <w:r>
        <w:rPr/>
        <w:t xml:space="preserve">с.п. Мекен-Юрт – 1 школа на 320 мест, с.п. Калаус – 1 школа на 200 мест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Требуется строительство пристройки в 3 учреждениях образования: МБОУ СОШ №1 Гвардейское, МБОУ СОШ №3 Гвардейское, МБОУ СОШ №1 с.п. Верхний- Наур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В 4 школах нет спортивных залов: МБОУ СОШ №1 Гвардейское, МБОУ СОШ №3 с.п. Надтеречное, МБОУ СОШ с.п. Калаус, МБОУ СОШ №1 с.п. Горагорско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Требуется капитальный ремонт в 6-ти школах: МБОУ СОШ №3с.п. Знаменское, МБОУ СОШ с.п. Бено-юрт, МБОУ СОШ № 2 с.п. Гвардейское, МБОУ СОШ с.п. Подгорное, МБОУ СОШ №3 с.п. Надтеречное, МБОУ СОШ №2 с.п. Надтеречное. </w:t>
      </w:r>
    </w:p>
    <w:p>
      <w:pPr>
        <w:pStyle w:val="Normal"/>
        <w:autoSpaceDE w:val="false"/>
        <w:spacing w:lineRule="auto" w:line="276"/>
        <w:ind w:firstLine="709"/>
        <w:rPr>
          <w:b/>
          <w:b/>
          <w:color w:val="000000"/>
        </w:rPr>
      </w:pPr>
      <w:r>
        <w:rPr>
          <w:b/>
          <w:color w:val="000000"/>
        </w:rPr>
        <w:t>Согласовано с Отделом образования администрации Надтеречного муниципального района.</w:t>
      </w:r>
    </w:p>
    <w:p>
      <w:pPr>
        <w:pStyle w:val="Normal"/>
        <w:widowControl w:val="false"/>
        <w:spacing w:lineRule="auto" w:line="276"/>
        <w:ind w:firstLine="709"/>
        <w:jc w:val="center"/>
        <w:rPr>
          <w:b/>
          <w:b/>
        </w:rPr>
      </w:pPr>
      <w:r>
        <w:rPr>
          <w:b/>
        </w:rPr>
        <w:t>Дошкольное образование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На отчетный период в Надтеречном муниципальном районе функционируют 19 дошкольных учреждений на 2070 - мест. Из них: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государственных на 0 мест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муниципальных на 2090 мест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Воспитываются и обучаются 2951 детей в возрасте от 2 до 7 лет, что составляет 35,2% от числа детей дошкольного возраста, в том числе: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- в государственных учреждениях - детей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- в муниципальных учреждениях 2951 детей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Потребность в местах для дошкольников от 2 до 7 лет составляет 0 мест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Организацию деятельности дошкольных учреждений осуществляет МУ «Отдел дошкольного образования администрации Надтеречного муниципального района»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 xml:space="preserve">Количество работников, занятых в отрасли составляет 971 чел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Из них: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- административно-управленческий аппарат 36 чел. В том числе: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 xml:space="preserve">по управлению дошкольного образования -5 чел. Из них: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начальник 1 чел., зам начальника 0 чел., начальники отделов 0 чел., специалистов 4 чел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по детсадам – 971 чел. Из них: заведующие 19 чел., заместители заведующих 19 чел.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 xml:space="preserve">- педагогических работников 271 чел., из них: человек имеют высшую квалифицированную категорию, 1 чел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- медицинские работники 28 чел.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- учебно-вспомогательный персонал 191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- обслуживающий персонал 443 чел. Из них: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по детсадам - чел. Из них: бухгалтер _19_чел., делопроизводитель 19 чел., программист 19 чел., шеф-повар 17_чел., повар _46 _чел., кастелянша 18 чел., кладовщик 19 чел., рабочий по комплексному обслуживанию_ 25 чел., рабочий прачечной_ 18 чел., уборщик служебных помещений 30 чел., подсобный рабочий_25_ чел., грузчик _18__чел., дворник 22 чел., сторож 54_ чел., столяр-плотник 10 чел., кочегар 54 чел., слесарь 2_ чел., зав. хозяйством _9_ чел., водитель 0_ чел., рабочий по озеленению – 19 чел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 xml:space="preserve"> </w:t>
      </w:r>
      <w:r>
        <w:rPr/>
        <w:t>Среднемесячная заработная плата составила: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- административно-управленческий аппарат - руб., 131,2 - % к аналогичному периоду прошлого года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- педагогические работники - руб., 101,2- % к аналогичному периоду прошлого года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- обслуживающий персонал - руб., 104,0- % к аналогичному периоду прошлого года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- медицинские работники – руб., 100,0- % к аналогичному периоду прошлого года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-учебно-вспомогательный персонал – 104,5%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 xml:space="preserve"> </w:t>
      </w:r>
      <w:r>
        <w:rPr/>
        <w:t>Родительская плата за содержание детей в детском саду составляет: для многодетных семей 1000 - руб., для не многодетных 1500 руб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Воспитанники, которые освобождены или получают льготу по родительской плате, отсутствуют.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  <w:t>Основные проблемы: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Оснащение детских садов оргтехникой, мебелью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Строительство нового сада: с. Зебир-юрт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Согласовано с дошкольным управлением Надтеречного муниципального района.</w:t>
      </w:r>
    </w:p>
    <w:p>
      <w:pPr>
        <w:pStyle w:val="Normal"/>
        <w:widowControl w:val="false"/>
        <w:spacing w:lineRule="auto" w:line="276"/>
        <w:ind w:firstLine="709"/>
        <w:rPr>
          <w:b/>
          <w:b/>
        </w:rPr>
      </w:pPr>
      <w:r>
        <w:rPr>
          <w:b/>
        </w:rPr>
        <w:t>Согласовано с Управлением дошкольного образования района</w:t>
      </w:r>
      <w:r>
        <w:rPr/>
        <w:t xml:space="preserve"> </w:t>
      </w:r>
    </w:p>
    <w:p>
      <w:pPr>
        <w:pStyle w:val="Normal"/>
        <w:spacing w:lineRule="auto" w:line="276"/>
        <w:ind w:firstLine="709"/>
        <w:rPr/>
      </w:pPr>
      <w:r>
        <w:rPr/>
        <w:t xml:space="preserve"> 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Здравоохранение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>На отчетный период в Надтеречном муниципальном районе функционируют - 13 ЛПУ. Из них: ЦРБ – 1; участковых больниц – 4; амбулаторий –1; ФАПов – 7. (при больницах поликлиник – 6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3 - учреждений имеют лицензии на оказание медицинских услуг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учреждениях здравоохранения трудится - 917 чел., в т.ч.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врачей –127 чел.; из которых – 29 чел. имеют высшую квалификационную категорию, первую квалификационную категорию-3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специалисты с высшим немедицинским образованием предоставляющие медицинские услуги-15 чел.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средних медицинских работников – 438 чел.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младший медицинский персонал – 33чел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обслуживающий персонал – 304 че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рачей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 штату – 181,75, занято – 160,5, физических лиц -127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специалисты с высшим немедицинским образованием предоставляющие медицинские услуги- по штату – 12,0; занято – 11,5; физических лиц -15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редний медицинский персонал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 штату – 424,75, занято -424,75, физических лиц - 438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Укомплектованность врачами в целом по району 88,3%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беспеченность на 10 000 населения -19,7 (по Чеченской Республике – на 10 000 населения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Укомплектованность средним медицинским персоналом -100 %, обеспеченность на 10 000 населения –67,8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910"/>
        <w:gridCol w:w="786"/>
        <w:gridCol w:w="600"/>
        <w:gridCol w:w="803"/>
        <w:gridCol w:w="805"/>
        <w:gridCol w:w="911"/>
        <w:gridCol w:w="910"/>
        <w:gridCol w:w="600"/>
        <w:gridCol w:w="803"/>
        <w:gridCol w:w="806"/>
      </w:tblGrid>
      <w:tr>
        <w:trPr>
          <w:trHeight w:val="351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firstLine="709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firstLine="709"/>
              <w:jc w:val="center"/>
              <w:rPr>
                <w:sz w:val="24"/>
              </w:rPr>
            </w:pPr>
            <w:r>
              <w:rPr>
                <w:sz w:val="24"/>
              </w:rPr>
              <w:t>врачи</w:t>
            </w:r>
          </w:p>
        </w:tc>
        <w:tc>
          <w:tcPr>
            <w:tcW w:w="4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firstLine="709"/>
              <w:jc w:val="center"/>
              <w:rPr>
                <w:sz w:val="24"/>
              </w:rPr>
            </w:pPr>
            <w:r>
              <w:rPr>
                <w:sz w:val="24"/>
              </w:rPr>
              <w:t>средний медперсонал</w:t>
            </w:r>
          </w:p>
        </w:tc>
      </w:tr>
      <w:tr>
        <w:trPr>
          <w:trHeight w:val="2437" w:hRule="atLeast"/>
          <w:cantSplit w:val="true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firstLine="70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ind w:left="0" w:firstLine="709"/>
              <w:jc w:val="center"/>
              <w:rPr>
                <w:sz w:val="24"/>
              </w:rPr>
            </w:pPr>
            <w:r>
              <w:rPr>
                <w:sz w:val="24"/>
              </w:rPr>
              <w:t>по штату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ind w:left="0" w:firstLine="709"/>
              <w:jc w:val="center"/>
              <w:rPr>
                <w:sz w:val="24"/>
              </w:rPr>
            </w:pPr>
            <w:r>
              <w:rPr>
                <w:sz w:val="24"/>
              </w:rPr>
              <w:t>занят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ind w:left="0" w:firstLine="709"/>
              <w:jc w:val="center"/>
              <w:rPr>
                <w:sz w:val="24"/>
              </w:rPr>
            </w:pPr>
            <w:r>
              <w:rPr>
                <w:sz w:val="24"/>
              </w:rPr>
              <w:t>физ.ли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ind w:left="0" w:firstLine="709"/>
              <w:jc w:val="center"/>
              <w:rPr>
                <w:sz w:val="24"/>
              </w:rPr>
            </w:pPr>
            <w:r>
              <w:rPr>
                <w:sz w:val="24"/>
              </w:rPr>
              <w:t>Обеспеченность</w:t>
            </w:r>
          </w:p>
          <w:p>
            <w:pPr>
              <w:pStyle w:val="ListParagraph"/>
              <w:ind w:left="0" w:firstLine="709"/>
              <w:jc w:val="center"/>
              <w:rPr>
                <w:sz w:val="24"/>
              </w:rPr>
            </w:pPr>
            <w:r>
              <w:rPr>
                <w:sz w:val="24"/>
              </w:rPr>
              <w:t>(на 10 тыс. населения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ind w:left="0" w:firstLine="709"/>
              <w:jc w:val="center"/>
              <w:rPr>
                <w:sz w:val="24"/>
              </w:rPr>
            </w:pPr>
            <w:r>
              <w:rPr>
                <w:sz w:val="24"/>
              </w:rPr>
              <w:t>Укомплектованность</w:t>
            </w:r>
          </w:p>
          <w:p>
            <w:pPr>
              <w:pStyle w:val="ListParagraph"/>
              <w:ind w:left="0" w:firstLine="709"/>
              <w:jc w:val="center"/>
              <w:rPr>
                <w:sz w:val="24"/>
              </w:rPr>
            </w:pPr>
            <w:r>
              <w:rPr>
                <w:sz w:val="24"/>
              </w:rPr>
              <w:t>(%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ind w:left="0" w:firstLine="709"/>
              <w:jc w:val="center"/>
              <w:rPr>
                <w:sz w:val="24"/>
              </w:rPr>
            </w:pPr>
            <w:r>
              <w:rPr>
                <w:sz w:val="24"/>
              </w:rPr>
              <w:t>по штат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ind w:left="0" w:firstLine="709"/>
              <w:jc w:val="center"/>
              <w:rPr>
                <w:sz w:val="24"/>
              </w:rPr>
            </w:pPr>
            <w:r>
              <w:rPr>
                <w:sz w:val="24"/>
              </w:rPr>
              <w:t>занят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ind w:left="0" w:firstLine="709"/>
              <w:jc w:val="center"/>
              <w:rPr>
                <w:sz w:val="24"/>
              </w:rPr>
            </w:pPr>
            <w:r>
              <w:rPr>
                <w:sz w:val="24"/>
              </w:rPr>
              <w:t>физ.ли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ind w:left="0" w:firstLine="709"/>
              <w:jc w:val="center"/>
              <w:rPr>
                <w:sz w:val="24"/>
              </w:rPr>
            </w:pPr>
            <w:r>
              <w:rPr>
                <w:sz w:val="24"/>
              </w:rPr>
              <w:t>Обеспеченность</w:t>
            </w:r>
          </w:p>
          <w:p>
            <w:pPr>
              <w:pStyle w:val="ListParagraph"/>
              <w:ind w:left="0" w:firstLine="709"/>
              <w:jc w:val="center"/>
              <w:rPr>
                <w:sz w:val="24"/>
              </w:rPr>
            </w:pPr>
            <w:r>
              <w:rPr>
                <w:sz w:val="24"/>
              </w:rPr>
              <w:t>(на 10 тыс. населения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ind w:left="0" w:firstLine="709"/>
              <w:jc w:val="center"/>
              <w:rPr>
                <w:sz w:val="24"/>
              </w:rPr>
            </w:pPr>
            <w:r>
              <w:rPr>
                <w:sz w:val="24"/>
              </w:rPr>
              <w:t>Укомплектованность</w:t>
            </w:r>
          </w:p>
          <w:p>
            <w:pPr>
              <w:pStyle w:val="ListParagraph"/>
              <w:ind w:left="0" w:firstLine="709"/>
              <w:jc w:val="center"/>
              <w:rPr>
                <w:sz w:val="24"/>
              </w:rPr>
            </w:pPr>
            <w:r>
              <w:rPr>
                <w:sz w:val="24"/>
              </w:rPr>
              <w:t>(%)</w:t>
            </w:r>
          </w:p>
        </w:tc>
      </w:tr>
      <w:tr>
        <w:trPr>
          <w:trHeight w:val="75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firstLine="709"/>
              <w:jc w:val="center"/>
              <w:rPr>
                <w:sz w:val="24"/>
              </w:rPr>
            </w:pPr>
            <w:r>
              <w:rPr>
                <w:sz w:val="24"/>
              </w:rPr>
              <w:t>Надтеречный муниципальный райо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firstLine="709"/>
              <w:jc w:val="center"/>
              <w:rPr>
                <w:sz w:val="24"/>
              </w:rPr>
            </w:pPr>
            <w:r>
              <w:rPr>
                <w:sz w:val="24"/>
              </w:rPr>
              <w:t>181,7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firstLine="709"/>
              <w:jc w:val="center"/>
              <w:rPr>
                <w:sz w:val="24"/>
              </w:rPr>
            </w:pPr>
            <w:r>
              <w:rPr>
                <w:sz w:val="24"/>
              </w:rPr>
              <w:t>16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firstLine="709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firstLine="709"/>
              <w:jc w:val="center"/>
              <w:rPr>
                <w:sz w:val="24"/>
              </w:rPr>
            </w:pPr>
            <w:r>
              <w:rPr>
                <w:sz w:val="24"/>
              </w:rPr>
              <w:t>19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firstLine="709"/>
              <w:rPr>
                <w:sz w:val="24"/>
              </w:rPr>
            </w:pPr>
            <w:r>
              <w:rPr>
                <w:sz w:val="24"/>
              </w:rPr>
              <w:t>88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firstLine="709"/>
              <w:jc w:val="center"/>
              <w:rPr>
                <w:sz w:val="24"/>
              </w:rPr>
            </w:pPr>
            <w:r>
              <w:rPr>
                <w:sz w:val="24"/>
              </w:rPr>
              <w:t>424,7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firstLine="709"/>
              <w:jc w:val="center"/>
              <w:rPr>
                <w:sz w:val="24"/>
              </w:rPr>
            </w:pPr>
            <w:r>
              <w:rPr>
                <w:sz w:val="24"/>
              </w:rPr>
              <w:t>424,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firstLine="709"/>
              <w:jc w:val="center"/>
              <w:rPr>
                <w:sz w:val="24"/>
              </w:rPr>
            </w:pPr>
            <w:r>
              <w:rPr>
                <w:sz w:val="24"/>
              </w:rPr>
              <w:t>43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firstLine="709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67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firstLine="709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На отчетный период в Надтеречном районе утверждена структура коечной сети по структурным подразделениям и по профилям с общей численностью коек круглосуточных стационаров 200 коек, дневной стационар при стационаре 110 коек и дневного стационара при поликлинике 35 коек, с учетом зоны обслуживания каждой МО район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реднегодовая занятость койки в круглосуточном стационаре составляет 7,9 дне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тоимость содержания одной койки в муниципальных учреждениях здравоохранения в сутки 2466,23. Средняя стоимость койко-дня в муниципальных стационарных медицинских учреждениях -2466,23 руб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а уровне муниципального образования Надтеречного района возможно проведение следующих диагностических исследований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ультразвуковое исследование всех органов, компьютерная томография, ЭКГ, рентгенологические исследования, эзофагодуоденоскопия, флюорографическое, маммографичекое исследование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лабораторные исследования: общеклинические анализы, биохимические анализы, иммуноферментные.</w:t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0"/>
        <w:gridCol w:w="2566"/>
      </w:tblGrid>
      <w:tr>
        <w:trPr>
          <w:trHeight w:val="5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  <w:t>Показател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</w:rPr>
              <w:t>За 2021г.</w:t>
            </w:r>
          </w:p>
        </w:tc>
      </w:tr>
      <w:tr>
        <w:trPr>
          <w:trHeight w:val="181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Рождаемость на 1000 родившихся живым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17,0</w:t>
            </w:r>
          </w:p>
        </w:tc>
      </w:tr>
      <w:tr>
        <w:trPr>
          <w:trHeight w:val="324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Общая смертность на 1000 населен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4,7</w:t>
            </w:r>
          </w:p>
        </w:tc>
      </w:tr>
      <w:tr>
        <w:trPr>
          <w:trHeight w:val="7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Младенческая смертность на 1000 живорожденных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2,7</w:t>
            </w:r>
          </w:p>
        </w:tc>
      </w:tr>
      <w:tr>
        <w:trPr>
          <w:trHeight w:val="6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Материнская смертность – абсолютное количеств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Естественный прирост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12,1</w:t>
            </w:r>
          </w:p>
        </w:tc>
      </w:tr>
      <w:tr>
        <w:trPr>
          <w:trHeight w:val="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болеваемость на 1000 населен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2</w:t>
            </w:r>
          </w:p>
        </w:tc>
      </w:tr>
      <w:tr>
        <w:trPr>
          <w:trHeight w:val="299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лезненность на 1000 населен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7</w:t>
            </w:r>
          </w:p>
        </w:tc>
      </w:tr>
    </w:tbl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3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552"/>
      </w:tblGrid>
      <w:tr>
        <w:trPr>
          <w:trHeight w:val="27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  <w:t>Абсолютные чис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</w:rPr>
              <w:t>За 2021г.</w:t>
            </w:r>
          </w:p>
        </w:tc>
      </w:tr>
      <w:tr>
        <w:trPr>
          <w:trHeight w:val="16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Родилось всего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1088</w:t>
            </w:r>
          </w:p>
        </w:tc>
      </w:tr>
      <w:tr>
        <w:trPr>
          <w:trHeight w:val="5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Умерло 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306</w:t>
            </w:r>
          </w:p>
        </w:tc>
      </w:tr>
      <w:tr>
        <w:trPr>
          <w:trHeight w:val="1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Умерло всего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9</w:t>
            </w:r>
          </w:p>
        </w:tc>
      </w:tr>
      <w:tr>
        <w:trPr>
          <w:trHeight w:val="14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Материнская смертность – абсолютное коли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Естественный приро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782</w:t>
            </w:r>
          </w:p>
        </w:tc>
      </w:tr>
      <w:tr>
        <w:trPr>
          <w:trHeight w:val="5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болеваем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5971</w:t>
            </w:r>
          </w:p>
        </w:tc>
      </w:tr>
      <w:tr>
        <w:trPr>
          <w:trHeight w:val="9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лезненность на 1000 на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4056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>Проблемные вопросы здравоохранения Надтеречного района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тсутствие типовых зданий, для стационаров, поликлиник района и под ФАП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необходимо строительство нового типового здания для Гвардейской УБ, Бено-Юртовской УБ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необходимо строительство типового здания ЦРБ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необходимо построить типовые здания под ФАП (с.Верхний Наур, Мекен-Юрт, Подгорное, Минеральное, Комарово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Оснащение участковых больниц транспортом для обслуживания больных на дому - Lada Largus медицинский, в количестве 6 единиц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Согласовано с ЦРБ Надтеречного района. </w:t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Культура</w:t>
      </w:r>
      <w:bookmarkStart w:id="0" w:name="_GoBack"/>
      <w:bookmarkEnd w:id="0"/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 Надтеречном муниципальном районе на отчетный период функционируют - 38 муниципальных учреждений культуры, в том числе: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- МУ «Отдел культуры» – 1,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- МКУ «Централизованная клубная система»- 1 (15 - филиалов)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- МКУ «Централизованная библиотечная система» – 1 (17 - филиалов)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- детская школа искусств – 1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- музыкальная школа – 0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- художественная школа – 0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в них занимаются - 331 детей и подростков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- централизованная бухгалтерия – 1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- парк культуры – 1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Из них имеют статус юридического лица - 6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Посадочных мест в домах культуры - 2116, фактическая потребность - 2600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Библиотечный книжный фонд составляет - 121146, фактическая потребность - 443800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С 01.01.2021г. по 01.01.2022 г. библиотечными услугами воспользовались - 307940 читателей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Количество работников, занятых в отрасли всего - 244 чел., в том числ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b/>
          <w:color w:val="000000"/>
        </w:rPr>
        <w:t>Административно-управленческий аппарат</w:t>
      </w:r>
      <w:r>
        <w:rPr>
          <w:color w:val="000000"/>
        </w:rPr>
        <w:t xml:space="preserve"> – 9 чел. Из них: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начальник отдела культуры (центральный аппарат) - 1 чел.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руководитель централизованной бухгалтерии - 1чел.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директор централизованной клубной системы - 1чел.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директор централизованной библиотечной системы - 1чел.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директор парка культуры и отдыха - 1 чел.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директор детской школы искусств –1 чел.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заместители руководителей – 3 чел.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- Специалистов всего - 177 чел.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- обслуживающий персонал всего - 58 чел.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</w:rPr>
        <w:t>Клубы</w:t>
      </w:r>
      <w:r>
        <w:rPr>
          <w:color w:val="000000"/>
        </w:rPr>
        <w:t xml:space="preserve"> – 24 чел.: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заведующий хозяйством - 1чел.,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рабочий хоз.части - 2 чел.,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уборщик служебных помещений - 6 чел.,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сторож - 7 чел.,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дворник - 2 чел.,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юрист - 1 чел.,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одитель - 2 чел.,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истопник - 2 чел.,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программист - 1 че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ДШИ</w:t>
      </w:r>
      <w:r>
        <w:rPr>
          <w:color w:val="000000"/>
        </w:rPr>
        <w:t xml:space="preserve"> - 6 чел.: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сторож - 1 чел.,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библиотекарь - 1 чел.,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уборщик служебных помещений - 2 чел.,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методист - 2 чел.,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бухгалтер – 1 чел.,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библиотекарь - 1 че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</w:rPr>
        <w:t xml:space="preserve">Библиотеки </w:t>
      </w:r>
      <w:r>
        <w:rPr>
          <w:color w:val="000000"/>
        </w:rPr>
        <w:t>- 5 чел.: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редактор - 1 чел.,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программист - 1 чел.,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юристконсульт – 1 чел.,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заведующий хозяйством - 1 чел.,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рабочий хоз.части - 1 че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</w:rPr>
        <w:t>Парк культуры и отдыха</w:t>
      </w:r>
      <w:r>
        <w:rPr>
          <w:color w:val="000000"/>
        </w:rPr>
        <w:t xml:space="preserve"> – 4 чел.: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Дворник - 1 чел.,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Рабочий - 2 чел.,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садовник – 1 чел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Среднемесячная заработная плата на отчетную дату по категориям работников и ее рост, в процентном соотношении к аналогичному периоду прошлого года: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Административно-управленческий аппарат: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- дворец культуры – 28794 руб., 2.1 %, 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- библиотеки - 29829 руб., 1.9 %, 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- детская школа искусств – 31883 руб.,1.8 %, 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- парк культуры – 29850 руб., 0.4%,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- централизованная бухгалтерия – 27831 руб., 1.9 %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Специалисты: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- дворец культуры – 26230 руб., 4.8 %,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- библиотеки – 26513 руб., 2.4 %,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- детская школа искусств – 29961 руб., 2.2%,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- парк культуры – 25662 руб., 3.8 %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бслуживающий персонал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- дворец культуры – 24262 руб., 0.8 %,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- библиотеки – 22104 руб., 2.1 %,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- детская школа искусств – 18244 руб., 4.7%,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- парк культуры – 13075 руб., 5.2 %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 районе насчитывается - 133 клубных объединений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Количество участников клубных формирований составляет - 2042 челове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На отчетный период на территории района введено в эксплуатацию зданий для домов культуры – 0 ед. на – 0 ед. посадочных мес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На отчетный период в данной отрасли создано рабочих мест – 0 ед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отребность в типовых зданиях для домов культуры – 5 ед.</w:t>
      </w:r>
    </w:p>
    <w:p>
      <w:pPr>
        <w:pStyle w:val="Normal"/>
        <w:spacing w:lineRule="auto" w:line="276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rPr>
          <w:b/>
          <w:b/>
          <w:color w:val="000000"/>
        </w:rPr>
      </w:pPr>
      <w:r>
        <w:rPr>
          <w:b/>
          <w:color w:val="000000"/>
        </w:rPr>
        <w:t>Основные проблемы:</w:t>
      </w:r>
    </w:p>
    <w:p>
      <w:pPr>
        <w:pStyle w:val="Normal"/>
        <w:spacing w:lineRule="auto" w:line="276"/>
        <w:ind w:firstLine="709"/>
        <w:rPr>
          <w:color w:val="000000"/>
        </w:rPr>
      </w:pPr>
      <w:r>
        <w:rPr>
          <w:color w:val="000000"/>
        </w:rPr>
        <w:t xml:space="preserve">Строительство Домов культуры в следующих сельских поселениях: с.п. Братское, с.п. Горогорское, с.п. Калаус, с.п. Зебир – Юрт, с.п. Подгорное. </w:t>
      </w:r>
    </w:p>
    <w:p>
      <w:pPr>
        <w:pStyle w:val="Normal"/>
        <w:spacing w:lineRule="auto" w:line="276"/>
        <w:ind w:firstLine="709"/>
        <w:rPr>
          <w:color w:val="000000"/>
        </w:rPr>
      </w:pPr>
      <w:r>
        <w:rPr>
          <w:color w:val="000000"/>
        </w:rPr>
        <w:t>Капитальный ремонт: Знаменский Дом культуры, Бено-Юртовский Дом культуры. Приобретение компьютерной техники, музыкальных инструментов, мебели и звуко – светотехнического оборудования.</w:t>
      </w:r>
    </w:p>
    <w:p>
      <w:pPr>
        <w:pStyle w:val="Normal"/>
        <w:spacing w:lineRule="auto" w:line="276"/>
        <w:ind w:firstLine="709"/>
        <w:rPr>
          <w:color w:val="000000"/>
        </w:rPr>
      </w:pPr>
      <w:r>
        <w:rPr>
          <w:color w:val="000000"/>
        </w:rPr>
        <w:t>Согласовано с Управлением культуры.</w:t>
      </w:r>
    </w:p>
    <w:p>
      <w:pPr>
        <w:pStyle w:val="Normal"/>
        <w:spacing w:lineRule="auto" w:line="276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Физическая культура, спорт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>В Надтеречном муниципальном районе на отчетный период функционируют 82 спортивных сооружений, в т.ч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лоскостные сооружения - 44,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спортивные залы учреждений общего образования -16,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спортивный комплекс – 1 со стадионом на 2000 мест,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 вводом данного спортивного объекта ожидается активизация работы по взаимодействию с другими районами и по привлечению молодежи к занятию спорто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Численность систематически занимающихся физической культурой и спортом составляет 25805 че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снащенность спортивных сооружений на данное время удовлетворительна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районе функционируют 3 ДЮСШ, которых воспитываются 3 528 че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оличество работников всего 81 че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том числе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директора 3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заведующие 5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бухгалтера3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завхоз 0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методист 5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медсестра 0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технички 5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тренера-преподаватели 60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>Спортивно-массовая работа проводится по отдельно намеченному плану, утвержденному главой администрации муниципального район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>План спортивно-массовых мероприятий администрации муниципального района был составлен в тесном взаимодействии с руководителями спортивных школ. Так как при исполнении плана спортивно-массовых мероприятий значительный вклад вносят и СШ. Это и предоставление спортивного инвентаря и суде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>Основные виды спорта, культивируемые в районе: вольная борьба, греко-римская борьба, бокс, дзюдо, футбол, рукопашный бой, легкая атлетика, шашки и шахмат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>На отчетный период в районе проведено спортивно-массовых мероприятий – 44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>В том числе: 9 – администрацией Надтеречного муниципального района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>В этот же период спортсмены района приняли участие в более чем 10-ти республиканских и межрегиональных соревнованиях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>А также, администрациями сельских поселений проводится работа по привлечению молодежи к занятиям физической культурой. Это приглашение именитых спортсменов и поощрение ребят добившихся результатов. Из-за отсутствия сельских спортивных залов молодежь занимается в школьных спортивных залах в свободное от занятий время.</w:t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  <w:t xml:space="preserve"> </w:t>
      </w:r>
      <w:r>
        <w:rPr>
          <w:b/>
        </w:rPr>
        <w:t>Проблемные вопросы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тсутствие спортивных комплексов в селах Надтеречное, Верхний-Наур, Бено-Юрт, Гвардейское, Братско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лабая материально-техническая база имеющихся спортивных сооружени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огласовано с отделом по социальным вопросам, физической культуре, спорту и по делам молодежи.</w:t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Промышленность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а территории Надтеречного муниципального района имеется 1 промышленное предприятие, из них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асфальтобитумный завод в с.п. Гвардейское: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тгружено промышленной продукции 7 512 621 руб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а заводе трудится 5 чел., 100 % к аналогичному периоду прошлого год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Среднемесячная заработная плата за отчетный период составляет 56 267 руб.,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альдированный финансовый результат по промышленным предприятиям составил в сумме 18 648 руб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осроченной задолженности по заработной плате на отчетный период не имеется.</w:t>
        <w:br/>
      </w:r>
      <w:r>
        <w:rPr>
          <w:b/>
        </w:rPr>
        <w:t>Согласовано с АБЗ (промышленное предприятие)</w:t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hd w:fill="FFCC00" w:val="clear"/>
        </w:rPr>
      </w:pPr>
      <w:r>
        <w:rPr>
          <w:b/>
        </w:rPr>
        <w:t>Сельское хозяйство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hd w:fill="FFCC00" w:val="clear"/>
        </w:rPr>
        <w:t xml:space="preserve"> </w:t>
      </w:r>
      <w:r>
        <w:rPr/>
        <w:t>На территории Надтеречного муниципального района - 1 государственное сельскохозяйственное предприятие: ГУПИПС «Притеречная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лощадь сельскохозяйственных угодий Надтеречного муниципального района составляет 76,4 тыс. га, из них площадь пашни – 37,6 тыс. г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а сельскохозяйственных предприятиях Надтеречного района работает 645 че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о данным Чеченстата в частном секторе района - поголовье крупного рогатого скота на отчетный период составляет 17,1 тыс. голов, 101,2% к аналогичной дате прошлого года, в т.ч. поголовье коров – 9,3 тыс. голов. Объем производства молока составляет 23 815 тонн, или 100,4% к аналогичному периоду прошлого года. Производство мяса составило 3 286 тонны, 101,3% к аналогичному периоду прошлого года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Завершена уборка урожая 2021 год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Зерновые культуры – 28810 га, убрано - 28810 га, валовый сбор - 83263тн., урожайность - 29ц/га, в том числе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озимый ячмень - 6138 га, убрано - 6138 га, валовый сбор - 18393 тн., урожайность - 30 ц/г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озимая пшеница - 19329 га, убрано - 19329 га, валовый сбор - 58115 тн., урожайность - 30 ц/г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яровой ячмень - 997 га, убрано - 997 га, валовый сбор - 2495 тн., урожайность - 29ц/г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овес - 2004 га, убрано - 2004 га, валовый сбор - 3980 тн., урожайность - 20ц/г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горох - 142 га, убрано - 142 га, валовый сбор - 280 тн., урожайность - 19,7ц/г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росо – 200 га, убрано - 200 га, валовый сбор - 300 тн., урожайность - 15ц/г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здние яровые и технические культуры – 7712 га, в том числе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озимый рапс - 6714 га, убрано - 1030 га, валовый сбор - 1235 тн., урожайность - 12 ц/г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горчица - 525 га, убрано - 525 га, валовый сбор - 355 тн., урожайность - 7 ц/г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одсолнечник - 423 га, убрано - 423 га, валовый сбор - 242 тн., урожайность - 5,7 ц/г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кукуруза – 50 га, убрано - 50 га, валовый сбор - 100 тн., урожайность - 20 ц/г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днолетние травы - 792 га. убрано - 792 га, валовый сбор - 800 тн, урожайность - 10 ц/г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вощи и бахчи – 20 га, убрано - 20 га, валовый сбор - 100 тн., урожайность - 50 ц/г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оизведено пахоты под посев сельскохозяйственных культур урожая 2022 года - 34193 г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сеяно озимых культур под урожай 2022 г. - 29028 га, в том числе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озимый рапс - 7747 га,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озимая пшеница - 18437 га,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озимый ячмень - 2844 га.</w:t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ind w:firstLine="709"/>
        <w:rPr/>
      </w:pPr>
      <w:r>
        <w:rPr>
          <w:b/>
        </w:rPr>
        <w:t xml:space="preserve"> </w:t>
      </w:r>
      <w:r>
        <w:rPr>
          <w:b/>
        </w:rPr>
        <w:t>Основные проблемы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тсутствие оросительной сети, без которой в климатических условиях рискованного земледелия Надтеречного района невозможно получение высоких урожаев.</w:t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 xml:space="preserve">Согласовано с Сектором сельского хозяйства МСХ ЧР по Надтеречному району и </w:t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>ЧЕЧЕНСТАТом.</w:t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Развитие малого и среднего предпринимательства</w:t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На отчетный период субъектов предпринимательства всех форм собственности – 646 в т.ч. 498 индивидуальных предпринимателей, в т.ч. малых предприятий – 0, микропредприятий - 148 Среднесписочная численность работников микропредприятий и субъектов предпринимательства – 904 че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рупными и средними предприятиями на 1 ноября 2021 года отгружено товаров собственного производства 805,4 млн. руб., что составляет 109,4 к аналогичному периоду прошлого года.</w:t>
      </w:r>
    </w:p>
    <w:p>
      <w:pPr>
        <w:pStyle w:val="Normal"/>
        <w:spacing w:lineRule="auto" w:line="276"/>
        <w:ind w:firstLine="709"/>
        <w:rPr/>
      </w:pPr>
      <w:r>
        <w:rPr>
          <w:b/>
        </w:rPr>
        <w:t xml:space="preserve"> </w:t>
      </w:r>
      <w:r>
        <w:rPr>
          <w:b/>
        </w:rPr>
        <w:t>На основании данных налоговой службы, согласовано с</w:t>
      </w:r>
      <w:r>
        <w:rPr/>
        <w:t xml:space="preserve"> </w:t>
      </w:r>
      <w:r>
        <w:rPr>
          <w:b/>
        </w:rPr>
        <w:t>отделом экономического развития Надтеречного муниципального района</w:t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ind w:firstLine="709"/>
        <w:rPr/>
      </w:pPr>
      <w:r>
        <w:rPr>
          <w:b/>
        </w:rPr>
        <w:t xml:space="preserve"> </w:t>
      </w:r>
      <w:r>
        <w:rPr>
          <w:b/>
        </w:rPr>
        <w:t>Потребительский рынок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борот розничной торговли за отчетный период составил 1179,2 млн. руб., 104,9 % к аналогичному периоду прошлого год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борот общественного питания на отчетный период составил 1,084 млн. руб., 105,0 % к аналогичному периоду прошлого год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а 1 ноября 2021 г. населению было оказано платных услуг – 286,9 млн. руб., что составляет 128,2 % к аналогичному периоду прошлого года.</w:t>
      </w:r>
    </w:p>
    <w:p>
      <w:pPr>
        <w:pStyle w:val="Normal"/>
        <w:spacing w:lineRule="auto" w:line="276"/>
        <w:ind w:firstLine="709"/>
        <w:rPr/>
      </w:pPr>
      <w:r>
        <w:rPr>
          <w:b/>
        </w:rPr>
        <w:t>На основании данных Чеченстата согласовано с</w:t>
      </w:r>
      <w:r>
        <w:rPr/>
        <w:t xml:space="preserve"> </w:t>
      </w:r>
      <w:r>
        <w:rPr>
          <w:b/>
        </w:rPr>
        <w:t>отделом экономического развития, торговли и предпринимательства.</w:t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ind w:firstLine="709"/>
        <w:rPr/>
      </w:pPr>
      <w:r>
        <w:rPr>
          <w:b/>
        </w:rPr>
        <w:t xml:space="preserve"> </w:t>
      </w:r>
      <w:r>
        <w:rPr>
          <w:b/>
        </w:rPr>
        <w:t xml:space="preserve">Инвестиционная деятельность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Администрацией Надтеречного муниципального района сформирован Реестр из 40 инвестиционных проектов, реализуемых, за счет собственных средств инвесторов на общую сумму 490,87 млн. рублей и созданием 414 новых рабочих мест,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 общего количества 40 проектов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1. Реализованные инвестиционные проекты – за III квартал 2021 года 1 проект – Парк культуры и отдыха с аттракционами проектной стоимостью 26.5 млн. руб. по факту более 60-ти млн. руб. и до 25 рабочих мест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2. Инвестиционные проекты в стадии реализации и завершения – 13 проектов на общую сумму затрат 88,55 млн. руб. и созданием 108 рабочих мест: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 том числе проекты в стадии завершения: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ъект в два этажа под развлекательный центр и кафе в сп. Знаменское на территории парковой зоны стоимостью 4,5 млн. руб. и созданием до 10 рабочих мест;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троительство скотобойни мощностью забоя до 30 голов в сутки в сп. Подгорное со стоимостью проекта 7,0 млн. руб. 5 рабочих мест;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роме того, в стадии реализации ряд проектов - по строительству животноводческих ферм, СТО, Магазины по реализации товаров народного потребления и прочие проекты различных направлений деятельности инициаторы, которых, планируют реализовать в 2022-2023 года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3. Планируемые проекты – 26 инвестиционных проектов на общую сумму проектных затрат 375,32 млн. рублей и созданием до 284 рабочих мес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Из них: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 22 проекту требуется выделение земли различных категори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 том числе: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 20 проектам требуется перевод земли из одной категории в другую необходимую категорию;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 3 проектам требуется аренда из категории земель сельхозугодий (пастбищ).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 2 проектам земля не требу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>-по 1 проекту дано разрешение на изменение вида разрешенного использования земли. Это один из 15-ти ранее, направленных на рассмотрение проектов, по которым МСХ ЧР не дал согласие на выделение и перевод, заявленных инвесторами земельных участк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Инвестиционные площадки в количестве 4-х площадок на ранее переведенных землях изъяты у инициатора проектов за невыполнение им гарантийных обязательств, по которым в настоящее время ведется работа, направленная на соискание новых инвесторов.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бота, направленная на соискание новых инвесторов (инвестиционных предложений) в районе ведется на постоянной основе. </w:t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Строительство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а территории Надтеречного муниципального района на отчетный период построено 16 коммерческих объектов с общей площадью 4181,2 м2 и 148 частных домов за счет средств населения с общей площадью 30 806 м2, а также введены в эксплуатацию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>4 многоквартирных жилых дома (150 квартир) в с.Горагорск, ул. Новый Городок, б/н, с площадью 6 540 300 м2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общеобразовательная школа в микрорайоне им. Ахмат-Хаджи Кадырова на 720 мест, площадью 11 357,0 м2, в с.п.Знаменское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офисные здания в с.п.Знаменское с площадью 450,1 м2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общеобразовательная школа на 720 мест, площадью 11357м2 в с.п.Надтеречненское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 здания КПП в с.п.Знаменское с площадью 21,4 м2 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с.п.Подгорное проведены линии газификации с протяженностью 16432 м., построена газораспределительная станция с площадью 67 м2., за счет собственных средств ООО «ГазпромТрансГаз Грозный».</w:t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highlight w:val="yellow"/>
        </w:rPr>
      </w:pPr>
      <w:r>
        <w:rPr>
          <w:highlight w:val="yellow"/>
        </w:rPr>
        <w:t>Благоустройство дворовых и общественных территорий</w:t>
      </w:r>
    </w:p>
    <w:p>
      <w:pPr>
        <w:pStyle w:val="Normal"/>
        <w:spacing w:lineRule="auto" w:line="276"/>
        <w:ind w:firstLine="709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1559"/>
        <w:gridCol w:w="1559"/>
      </w:tblGrid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25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75"/>
              <w:jc w:val="center"/>
              <w:rPr/>
            </w:pPr>
            <w:r>
              <w:rPr/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ер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25"/>
              <w:jc w:val="center"/>
              <w:rPr/>
            </w:pPr>
            <w:r>
              <w:rPr/>
              <w:t>Прокладка тротуар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75"/>
              <w:jc w:val="center"/>
              <w:rPr/>
            </w:pPr>
            <w:r>
              <w:rPr/>
              <w:t>с.Надтеречное, ул.Октябрьск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434,12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25"/>
              <w:jc w:val="center"/>
              <w:rPr/>
            </w:pPr>
            <w:r>
              <w:rPr/>
              <w:t>Детская площадк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75"/>
              <w:jc w:val="center"/>
              <w:rPr/>
            </w:pPr>
            <w:r>
              <w:rPr/>
              <w:t>с.Горагорск, ул.Новый город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25"/>
              <w:jc w:val="center"/>
              <w:rPr/>
            </w:pPr>
            <w:r>
              <w:rPr/>
              <w:t>Спортивная площадк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75"/>
              <w:jc w:val="center"/>
              <w:rPr/>
            </w:pPr>
            <w:r>
              <w:rPr/>
              <w:t>с. Комарово, ул.Х.Нурадил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38,72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25"/>
              <w:jc w:val="center"/>
              <w:rPr/>
            </w:pPr>
            <w:r>
              <w:rPr/>
              <w:t>Спортивная площадк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75"/>
              <w:jc w:val="center"/>
              <w:rPr/>
            </w:pPr>
            <w:r>
              <w:rPr/>
              <w:t>с. Верхний - Нау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16,71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 xml:space="preserve">Дополнительно из внебюджетных источников: </w:t>
      </w:r>
    </w:p>
    <w:p>
      <w:pPr>
        <w:pStyle w:val="Normal"/>
        <w:spacing w:lineRule="auto" w:line="276"/>
        <w:jc w:val="both"/>
        <w:rPr>
          <w:b/>
          <w:b/>
          <w:highlight w:val="yellow"/>
        </w:rPr>
      </w:pPr>
      <w:r>
        <w:rPr/>
        <w:t>- проведено работ по благоустройству территорий района на сумму 6 365 500 руб.</w:t>
      </w:r>
    </w:p>
    <w:p>
      <w:pPr>
        <w:pStyle w:val="Normal"/>
        <w:spacing w:lineRule="auto" w:line="276"/>
        <w:jc w:val="both"/>
        <w:rPr/>
      </w:pPr>
      <w:r>
        <w:rPr/>
        <w:t>- отремонтировано дорог на сумму 5 144 500 руб., протяженность 40 720 м.</w:t>
      </w:r>
    </w:p>
    <w:p>
      <w:pPr>
        <w:pStyle w:val="Normal"/>
        <w:spacing w:lineRule="auto" w:line="276"/>
        <w:jc w:val="both"/>
        <w:rPr/>
      </w:pPr>
      <w:r>
        <w:rPr/>
        <w:t>- проведено водоснабжение на сумму 3 094 500 руб., протяженность 7650 м.</w:t>
      </w:r>
    </w:p>
    <w:p>
      <w:pPr>
        <w:pStyle w:val="Normal"/>
        <w:spacing w:lineRule="auto" w:line="276"/>
        <w:ind w:firstLine="709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Благотворительность</w:t>
      </w:r>
    </w:p>
    <w:p>
      <w:pPr>
        <w:pStyle w:val="Normal"/>
        <w:spacing w:lineRule="auto" w:line="276"/>
        <w:ind w:firstLine="709"/>
        <w:jc w:val="both"/>
        <w:rPr>
          <w:u w:val="single"/>
        </w:rPr>
      </w:pPr>
      <w:r>
        <w:rPr/>
        <w:t>Оказана помощь малоимущим семьям из внебюджетных источников в виде денежных средств, стройматериалами и продуктовыми наборами на общую сумму 18 м. 780</w:t>
      </w:r>
      <w:r>
        <w:rPr>
          <w:b/>
        </w:rPr>
        <w:t xml:space="preserve"> </w:t>
      </w:r>
      <w:r>
        <w:rPr/>
        <w:t>т. 600 руб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казана финансовая и материальная помощь малоимущим семьям (около 100) на сумму 4 176 100 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Согласовано с</w:t>
      </w:r>
      <w:r>
        <w:rPr/>
        <w:t xml:space="preserve"> </w:t>
      </w:r>
      <w:r>
        <w:rPr>
          <w:b/>
        </w:rPr>
        <w:t>отделом архитектуры, строительства и ЖКХ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Газификация</w:t>
      </w:r>
    </w:p>
    <w:p>
      <w:pPr>
        <w:pStyle w:val="Normal"/>
        <w:spacing w:lineRule="auto" w:line="276"/>
        <w:ind w:firstLine="709"/>
        <w:rPr/>
      </w:pPr>
      <w:r>
        <w:rPr/>
        <w:t>Газотранспортная система Надтеречного муниципального района составляет 671,734 км., (в том числе вводы 44,151) газорегуляторного оборудования 89 ед.</w:t>
      </w:r>
    </w:p>
    <w:p>
      <w:pPr>
        <w:pStyle w:val="Normal"/>
        <w:spacing w:lineRule="auto" w:line="276"/>
        <w:ind w:firstLine="709"/>
        <w:rPr/>
      </w:pPr>
      <w:r>
        <w:rPr/>
        <w:t>Жилой фонд составляет 13585 газифицированных домовладений, из них обслуживаются по договорам на техническое обслуживание ВДГО (ВКГО)10737</w:t>
      </w:r>
    </w:p>
    <w:p>
      <w:pPr>
        <w:pStyle w:val="Normal"/>
        <w:spacing w:lineRule="auto" w:line="276"/>
        <w:ind w:firstLine="709"/>
        <w:rPr/>
      </w:pPr>
      <w:r>
        <w:rPr/>
        <w:t xml:space="preserve"> </w:t>
      </w:r>
      <w:r>
        <w:rPr/>
        <w:t xml:space="preserve">Протяженность внутрипоселковых газопроводов составляет 627 583 км. </w:t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>Согласовано с филиалом «Надтеречный ОАО «Чеченгаз»</w:t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Дорожное хозяйство</w:t>
      </w:r>
    </w:p>
    <w:p>
      <w:pPr>
        <w:pStyle w:val="Normal"/>
        <w:spacing w:lineRule="auto" w:line="276"/>
        <w:ind w:firstLine="709"/>
        <w:rPr>
          <w:rFonts w:eastAsia="Arial Unicode MS"/>
        </w:rPr>
      </w:pPr>
      <w:r>
        <w:rPr>
          <w:rFonts w:eastAsia="Arial Unicode MS"/>
        </w:rPr>
        <w:t>Количество автомобильных дорог и улиц, всего – 654 (протяженностью – 726,7 км.), из них:</w:t>
      </w:r>
    </w:p>
    <w:p>
      <w:pPr>
        <w:pStyle w:val="Normal"/>
        <w:spacing w:lineRule="auto" w:line="276"/>
        <w:ind w:firstLine="709"/>
        <w:rPr>
          <w:rFonts w:eastAsia="Arial Unicode MS"/>
        </w:rPr>
      </w:pPr>
      <w:r>
        <w:rPr>
          <w:rFonts w:eastAsia="Arial Unicode MS"/>
        </w:rPr>
        <w:t>- внутрисельских дорог (протяженность – 564,8 км.);</w:t>
      </w:r>
    </w:p>
    <w:p>
      <w:pPr>
        <w:pStyle w:val="Normal"/>
        <w:spacing w:lineRule="auto" w:line="276"/>
        <w:ind w:firstLine="709"/>
        <w:rPr>
          <w:rFonts w:eastAsia="Arial Unicode MS"/>
        </w:rPr>
      </w:pPr>
      <w:r>
        <w:rPr>
          <w:rFonts w:eastAsia="Arial Unicode MS"/>
        </w:rPr>
        <w:t>- дороги республиканского значения (протяженность – 161,9 км.).</w:t>
      </w:r>
    </w:p>
    <w:p>
      <w:pPr>
        <w:pStyle w:val="Normal"/>
        <w:spacing w:lineRule="auto" w:line="276"/>
        <w:ind w:firstLine="709"/>
        <w:rPr>
          <w:rFonts w:eastAsia="Arial Unicode MS"/>
        </w:rPr>
      </w:pPr>
      <w:r>
        <w:rPr>
          <w:rFonts w:eastAsia="Arial Unicode MS"/>
        </w:rPr>
        <w:t>Автомобильные дороги местного значения муниципального образования.</w:t>
      </w:r>
    </w:p>
    <w:p>
      <w:pPr>
        <w:pStyle w:val="Normal"/>
        <w:spacing w:lineRule="auto" w:line="276"/>
        <w:ind w:firstLine="709"/>
        <w:rPr>
          <w:rFonts w:eastAsia="Arial Unicode MS"/>
        </w:rPr>
      </w:pPr>
      <w:r>
        <w:rPr>
          <w:rFonts w:eastAsia="Arial Unicode M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</w:rPr>
            </w:pPr>
            <w:r>
              <w:rPr>
                <w:rFonts w:eastAsia="Calibri"/>
              </w:rPr>
              <w:t>Количество улиц (ед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</w:rPr>
            </w:pPr>
            <w:r>
              <w:rPr>
                <w:rFonts w:eastAsia="Calibri"/>
              </w:rPr>
              <w:t>Общая протяженность улиц (км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4,8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</w:rPr>
            </w:pPr>
            <w:r>
              <w:rPr>
                <w:rFonts w:eastAsia="Calibri"/>
              </w:rPr>
              <w:t>Асфальтобетонное (км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,9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</w:rPr>
            </w:pPr>
            <w:r>
              <w:rPr>
                <w:rFonts w:eastAsia="Calibri"/>
              </w:rPr>
              <w:t>Гравийное (км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217,8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</w:rPr>
            </w:pPr>
            <w:r>
              <w:rPr>
                <w:rFonts w:eastAsia="Calibri"/>
              </w:rPr>
              <w:t>Грунтовое (км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275,1</w:t>
            </w:r>
          </w:p>
        </w:tc>
      </w:tr>
    </w:tbl>
    <w:p>
      <w:pPr>
        <w:pStyle w:val="Normal"/>
        <w:spacing w:lineRule="auto" w:line="276"/>
        <w:ind w:firstLine="709"/>
        <w:rPr>
          <w:rFonts w:eastAsia="Arial Unicode MS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ind w:firstLine="709"/>
        <w:rPr>
          <w:rFonts w:eastAsia="Arial Unicode MS"/>
          <w:b/>
          <w:b/>
        </w:rPr>
      </w:pPr>
      <w:r>
        <w:rPr>
          <w:rFonts w:eastAsia="Arial Unicode MS"/>
          <w:b/>
        </w:rPr>
        <w:t>Основные проблемы:</w:t>
      </w:r>
    </w:p>
    <w:p>
      <w:pPr>
        <w:pStyle w:val="Normal"/>
        <w:spacing w:lineRule="auto" w:line="276"/>
        <w:ind w:firstLine="709"/>
        <w:jc w:val="both"/>
        <w:rPr>
          <w:rFonts w:eastAsia="Arial Unicode MS"/>
        </w:rPr>
      </w:pPr>
      <w:r>
        <w:rPr>
          <w:rFonts w:eastAsia="Arial Unicode MS"/>
        </w:rPr>
        <w:t>Подлежат капитальному ремонту и строительству асфальтобетонным покрытием автомобильные дороги регионального значения протяженностью 111,1 км.;</w:t>
      </w:r>
    </w:p>
    <w:p>
      <w:pPr>
        <w:pStyle w:val="Normal"/>
        <w:spacing w:lineRule="auto" w:line="276"/>
        <w:ind w:firstLine="709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ab/>
        <w:t>Согласовано с отделом строительства, архитектуры и ЖКХ.</w:t>
      </w:r>
    </w:p>
    <w:p>
      <w:pPr>
        <w:pStyle w:val="Normal"/>
        <w:spacing w:lineRule="auto" w:line="276"/>
        <w:ind w:firstLine="709"/>
        <w:rPr/>
      </w:pPr>
      <w:r>
        <w:rPr>
          <w:b/>
        </w:rPr>
        <w:t xml:space="preserve"> </w:t>
      </w:r>
      <w:r>
        <w:rPr>
          <w:b/>
        </w:rPr>
        <w:t xml:space="preserve">Транспорт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районе отсутствуют автобусные маршруты, доставляющие школьников из удаленных сельских населенных пунктов к учебным заведениям. Перевозку пассажиров Надтеречного муниципального района осуществляет автоколонна «Знаменская» ГУП «Чечавтотранс», а также ООО «Пассажирский сервис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>На балансе автоколонны числится – 1 автобус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Маршруты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внутрирайонные - 3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ригородные - 4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междугородные 1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 xml:space="preserve">Автокасса «Знаменская» ООО «Путь» обслуживает пригородные и междугородные (внутриреспубликанские) маршруты. Количество обслуживаемых маршрутов – 8. Количество ежедневных отправлений – 26. 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>
          <w:b/>
        </w:rPr>
        <w:t xml:space="preserve">Основные проблемы: - отсутствуют </w:t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>Согласовано с Министерством транспорта и связи</w:t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Жилищно-коммунальное хозяйство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Жилищный фонд Надтеречного муниципального района составляет 13229 домов, общей площадью 1530,0 тыс. кв.м., в том числе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частных домов – 12260, площадью 1307,0 тыс. кв.м.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МКД ведомственные – 1, площадью 1,4 тыс.кв.м.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муниципальные – 484 площадью 110,8 тыс. кв.м.,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из них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>- дома блокированной застройки – 397 площадью 55,2 тыс.кв.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>- МКД – 87 площадью – 55,6 тыс.кв.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се многоквартирные жилые дома, находящиеся на территории Надтеречного муниципального района, переданы в муниципальную собственность. 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Основные проблем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11"/>
          <w:sz w:val="24"/>
          <w:szCs w:val="24"/>
        </w:rPr>
        <w:t>1. Замена внутрипоселковых водопроводных сетей с износом 100% – 169 км. в следующих сельских поселениях: с.п. Надтеречное – 50,6 км., с.п. Знаменское – 25,7 км., с.п. Гвардейское –21,2 км., с.п. Бено-Юрт – 12 км., с.п. Братское – 3,6 км., с.п. Верхний-Наур – 14,3 км., с.п. Комарово – 6,0 км., с.п. Мекен-Юрт – 9,8 км., с.п.Подгорное – 10,3 км., с.п.Горагорский -15,5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11"/>
          <w:sz w:val="24"/>
          <w:szCs w:val="24"/>
        </w:rPr>
        <w:t>2. Строительство водопроводных сетей 26,2 км: с.п. Братское – 4,0 км., с.п. Бено-Юрт – 3,7 км., с.п.Знаменское – 5,4 км., с.п. Надтеречное – 2,2 км., с.п. Мекен-Юрт –1,5 км., с.п. Комарово – 0,8 км., с.п. Горагорск – 3,0 км., с.п. Гвардейское – 3,4 км., с.п.Верхний наур 2,2 к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11"/>
          <w:sz w:val="24"/>
          <w:szCs w:val="24"/>
        </w:rPr>
        <w:t>3. Реконструкция очистных сооружений в с.п. Знаменское мощностью 2,2 тыс. м</w:t>
      </w:r>
      <w:r>
        <w:rPr>
          <w:rStyle w:val="11"/>
          <w:sz w:val="24"/>
          <w:szCs w:val="24"/>
          <w:vertAlign w:val="superscript"/>
        </w:rPr>
        <w:t>3</w:t>
      </w:r>
      <w:r>
        <w:rPr>
          <w:rStyle w:val="11"/>
          <w:sz w:val="24"/>
          <w:szCs w:val="24"/>
        </w:rPr>
        <w:t>/су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11"/>
          <w:sz w:val="24"/>
          <w:szCs w:val="24"/>
        </w:rPr>
        <w:t>4. Строительство ливневой канализации (водоотводы) – 10 км. в с. Знаменско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11"/>
          <w:sz w:val="24"/>
          <w:szCs w:val="24"/>
        </w:rPr>
        <w:t>5. Замена канализационных сетей – 7 км.: с. Знаменское – 1 км., с.п. Горагорск – 6 к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11"/>
          <w:sz w:val="24"/>
          <w:szCs w:val="24"/>
        </w:rPr>
        <w:t>6. Капитальный ремонт кан/сетей – 8 км.: с.п. Знаменское – 4,4 км., с.п. Горагорск – 3,6 км.</w:t>
      </w:r>
    </w:p>
    <w:p>
      <w:pPr>
        <w:pStyle w:val="Normal"/>
        <w:spacing w:lineRule="auto" w:line="276"/>
        <w:ind w:firstLine="709"/>
        <w:rPr/>
      </w:pPr>
      <w:r>
        <w:rPr>
          <w:b/>
        </w:rPr>
        <w:t>Согласовано с отделом архитектуры, строительства и ЖКХ.</w:t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 xml:space="preserve">Экология и охрана окружающей среды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>Основными загрязнителями окружающей среды на территории Надтеречного муниципального района являются коммунальные отход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районе на постоянной основе проводятся мероприятия, направленные на охрану окружающей среды, снижению выбросов и сбросов загрязняющих веществ, негативного влияния отходов производства и потребления на окружающую среду, благоустройство и экологическое просвещение населения. Практически еженедельно проводятся субботники по поддержке санитарного состояния на территориях сельских посел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hd w:fill="FFFFFF" w:val="clear"/>
        </w:rPr>
        <w:t xml:space="preserve">Работы по сбору и вывозу твердых коммунальных отходов на территории </w:t>
      </w:r>
      <w:r>
        <w:rPr/>
        <w:t>Надтеречного муниципального района осуществляются фирмой ООО «ОНИКС», строится в сп. Знаменское мусоросортировочный комплекс мощностью 20 тыс. тонн в год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Проблемных вопросов нет.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 xml:space="preserve">Ход реализации антикризисных мероприятий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рамках реализации программы антикризисных мер органами местного самоуправления Надтеречного муниципального района приняты следующие нормативно-правовые акты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Постановление № 2 от 05.02.2021г. О внесении изменений в постановление Главы Надтеречного муниципального района от 04.04.2020 №1 «О неотложных мерах по предотвращению распространения коронавирусной инфекции на территории Надтеречного муниципального район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Распоряжение № 32 от 27.01.2021г. Об организации мероприятий по безаварийному пропуску весенне-летнего половодья и паводка на территории Надтеречного муниципального района в 2021 году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Распоряжение № 14 от 19.01.2021г. О перспективном плане комплексных оценок технического состояния защитных сооружений гражданской обороны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Распоряжение № 213 от 28.06.2021г. О мерах по стабилизации эпидемиологической обстановки в Надтеречном муниципальном районе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Распоряжение № 204 от 23.06.2021г. О мерах по обеспечению безопасности и охране жизни людей на водных объектах Надтеречного муниципального района на 2021 год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Распоряжение № 189 от 17.06.2021г. О проведении интенсивных поисково-спасательных работ на реке Терек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Распоряжение № 116 от 05.04.2021г. «По обеспечению пожарной безопасности в пожароопасный период 2021 года на территории Надтеречного муниципального района.</w:t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>Согласовано с отделом по взаимодействию с силовыми структурами, правовому обеспечению и по вопросам ГО, ЧС и ПБ.</w:t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Защита населения от чрезвычайных ситуаций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 xml:space="preserve">На отчетный период в единую диспетчерскую службу Надтеречного муниципального района поступило 230 обращений жителей, отдельных предприятий и организаций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Основными причинами обращений являлись: отключение газоснабжения – 34 чел., отключение подачи воды – 25 чел., отключение электроэнергии – 151 чел., о пожарах – 20чел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а отчетный период в муниципальном районе зарегистрированы пожары 43. Нанесенный материальный ущерб составляет 3765000руб. В результате пожара повреждены 4 дома. Пострадало - 3 чел., погибло – 0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>
          <w:b/>
        </w:rPr>
        <w:t>Основные проблемы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 xml:space="preserve">Развитие ЕДДС, усовершенствование АРМ диспетчеров ЕДДС, внедрение системы 112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Согласовано с единой диспетчерской службой.</w:t>
      </w:r>
      <w:r>
        <w:rPr/>
        <w:t xml:space="preserve"> </w:t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Охрана правопорядк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 </w:t>
      </w:r>
      <w:r>
        <w:rPr>
          <w:rFonts w:eastAsia="Calibri"/>
          <w:lang w:eastAsia="en-US"/>
        </w:rPr>
        <w:t>За истекший период 2021 года на территории Надтеречного муниципального района зарегистрировано 96 преступлений, (АППГ - 113); в т.ч. особо тяжких 2, (АППГ- 0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>Зарегистрировано 2317 нарушений правил безопасности дорожного движения, 1778 к аналогичному периоду прошлого года, в т.ч. 5 со смертельным исходом (АППГ – 1). Погибло в ДТП - 5 чел., пострадало - 16 чел.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ействует 1 общественное формирование правоохранительной направленности, в котором состоят 54 чел. С их участием выявлено 0 правонарушений.</w:t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>Согласовано с ОМВД России по Надтеречному району.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Рассмотрение предложений, заявлений, обращений и жалоб граждан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 xml:space="preserve">На отчетный период в администрацию муниципального района поступило обращений от граждан всего – 509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Из них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письменных – 472,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том числе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едложений – 0,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заявлений –472,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жалоб – 0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устных обращений– 37,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>Из общего числа обращений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ервичных – 509,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овторных – 0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>Из них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рассмотрено положительно –195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даны разъяснения и консультации –314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отказано в рассмотрении – 0.</w:t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>Согласовано с отделом по организационным и общим вопросам.</w:t>
      </w:r>
    </w:p>
    <w:p>
      <w:pPr>
        <w:pStyle w:val="Normal"/>
        <w:spacing w:lineRule="auto" w:line="276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304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86B50A"/>
      <w:kern w:val="2"/>
      <w:sz w:val="43"/>
      <w:szCs w:val="4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i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color w:val="86B50A"/>
      <w:kern w:val="2"/>
      <w:sz w:val="43"/>
      <w:szCs w:val="43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9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2776A1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Подзаголовок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Знак"/>
    <w:qFormat/>
    <w:rPr>
      <w:sz w:val="30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8"/>
    <w:rPr/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4"/>
      <w:lang w:val="en-US"/>
    </w:rPr>
  </w:style>
  <w:style w:type="character" w:styleId="Style16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0pt">
    <w:name w:val="Основной текст + Интервал 0 pt"/>
    <w:qFormat/>
    <w:rPr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 w:bidi="ar-SA"/>
    </w:rPr>
  </w:style>
  <w:style w:type="character" w:styleId="Style18">
    <w:name w:val="Основной текст_"/>
    <w:qFormat/>
    <w:rPr>
      <w:sz w:val="19"/>
      <w:szCs w:val="19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634"/>
    </w:pPr>
    <w:rPr/>
  </w:style>
  <w:style w:type="paragraph" w:styleId="TextBodyIndent">
    <w:name w:val="Body Text Indent"/>
    <w:basedOn w:val="Normal"/>
    <w:pPr>
      <w:ind w:left="705" w:hanging="0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аголовок таблиц"/>
    <w:basedOn w:val="Heading3"/>
    <w:next w:val="Normal"/>
    <w:qFormat/>
    <w:pPr>
      <w:keepNext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sz w:val="30"/>
      <w:szCs w:val="20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Òàáëèöà"/>
    <w:basedOn w:val="Normal"/>
    <w:qFormat/>
    <w:pPr/>
    <w:rPr>
      <w:spacing w:val="6"/>
      <w:sz w:val="30"/>
      <w:szCs w:val="20"/>
    </w:rPr>
  </w:style>
  <w:style w:type="paragraph" w:styleId="Style23">
    <w:name w:val="Абзац"/>
    <w:basedOn w:val="Normal"/>
    <w:qFormat/>
    <w:pPr>
      <w:ind w:firstLine="709"/>
      <w:jc w:val="both"/>
    </w:pPr>
    <w:rPr>
      <w:spacing w:val="6"/>
      <w:sz w:val="30"/>
      <w:szCs w:val="20"/>
    </w:rPr>
  </w:style>
  <w:style w:type="paragraph" w:styleId="Style24">
    <w:name w:val="Текст"/>
    <w:basedOn w:val="Normal"/>
    <w:qFormat/>
    <w:pPr>
      <w:ind w:firstLine="720"/>
      <w:jc w:val="both"/>
    </w:pPr>
    <w:rPr>
      <w:sz w:val="30"/>
      <w:szCs w:val="20"/>
    </w:rPr>
  </w:style>
  <w:style w:type="paragraph" w:styleId="Style25">
    <w:name w:val="Боковик таблицы"/>
    <w:basedOn w:val="Normal"/>
    <w:qFormat/>
    <w:pPr>
      <w:ind w:firstLine="720"/>
      <w:jc w:val="both"/>
    </w:pPr>
    <w:rPr>
      <w:sz w:val="30"/>
      <w:szCs w:val="20"/>
    </w:rPr>
  </w:style>
  <w:style w:type="paragraph" w:styleId="Style26">
    <w:name w:val="Таблица"/>
    <w:basedOn w:val="Normal"/>
    <w:qFormat/>
    <w:pPr/>
    <w:rPr>
      <w:spacing w:val="6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4">
    <w:name w:val="Обычный4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jc w:val="both"/>
    </w:pPr>
    <w:rPr>
      <w:b/>
      <w:szCs w:val="20"/>
    </w:rPr>
  </w:style>
  <w:style w:type="paragraph" w:styleId="Style2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619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11"/>
      <w:jc w:val="center"/>
    </w:pPr>
    <w:rPr>
      <w:sz w:val="19"/>
      <w:szCs w:val="19"/>
      <w:shd w:fill="FFFFFF" w:val="clear"/>
      <w:lang w:val="en-US"/>
    </w:rPr>
  </w:style>
  <w:style w:type="paragraph" w:styleId="Style32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60" w:after="0"/>
    </w:pPr>
    <w:rPr>
      <w:rFonts w:ascii="Calibri" w:hAnsi="Calibri" w:eastAsia="Calibri" w:cs="Calibri"/>
      <w:sz w:val="27"/>
      <w:szCs w:val="27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15:00Z</dcterms:created>
  <dc:creator>***</dc:creator>
  <dc:description/>
  <cp:keywords/>
  <dc:language>en-US</dc:language>
  <cp:lastModifiedBy>Пользователь</cp:lastModifiedBy>
  <cp:lastPrinted>2022-04-14T10:50:00Z</cp:lastPrinted>
  <dcterms:modified xsi:type="dcterms:W3CDTF">2022-04-18T09:07:00Z</dcterms:modified>
  <cp:revision>27</cp:revision>
  <dc:subject/>
  <dc:title>        </dc:title>
</cp:coreProperties>
</file>