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0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Надтеречном муниципальном районе   Чеченской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Федеральным законом от 02 марта 2007г №25-ФЗ «О муниципальной службе в Российской Федерации», Законом Чеченской Республики от 26.06.2007г №36-рз «О муниципальной службе в Чеченской Республике», Законом Чеченской Республики от 04.08.2010 г. №40-рз «О реестре должностей муниципальной службы в Чеченской Республике», Уставом Надтеречного муниципального района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м муниципальном районе (прилагается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    Решение Совета депутатов Надтеречного муниципального района  от 09 февраля 2012 года № 3/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дтеречном муниципальном районе  Чеченской Республики» ( с изм. от 15.02.2018 реш.№24-2, от 11.03.2020 реш.53-7) при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ратившим сил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 путем размещения его на официальных сайтах Совета депутатов и Администрации Надтереч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b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5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>10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2022 г. N _</w:t>
      </w:r>
      <w:r>
        <w:rPr>
          <w:u w:val="single"/>
        </w:rPr>
        <w:t>10-2</w:t>
      </w:r>
      <w:r>
        <w:rPr/>
        <w:t xml:space="preserve">_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3"/>
        <w:spacing w:before="0" w:after="240"/>
        <w:jc w:val="center"/>
        <w:textAlignment w:val="baseline"/>
        <w:rPr/>
      </w:pPr>
      <w:r>
        <w:rPr/>
        <w:t>ПЕРЕЧЕНЬ ДОЛЖНОСТЕЙ МУНИЦИПАЛЬНОЙ СЛУЖБЫ В МЕСТНОЙ АДМИНИСТРАЦИИ И ОРГАНАХ МЕСТНОЙ АДМИНИСТРАЦИИ НАДТЕРЕЧНОГО МУНИЦИПАЛЬНОГО РАЙОНА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392"/>
      </w:tblGrid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назначаемый по контракту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&lt;*&gt;, отдела, являющегося органом местной администраци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 главы администрации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&lt;*&gt;, отдела, являющегося органом местной администрации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райо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района, заместитель начальника отдела в управлении, являющемся органом местной администрации &lt;*&gt;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лжность вводится в финансовом органе 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ЛЖНОСТЕЙ МУНИЦИПАЛЬНОЙ СЛУЖБЫ В АППАРАТЕ СОВЕТА ДЕПУТАТОВ НАДТЕРЕЧНОГО МУНИЦИПАЛЬНОГО РАЙОНА</w:t>
      </w:r>
    </w:p>
    <w:p>
      <w:pPr>
        <w:pStyle w:val="Formattext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577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color w:val="444444"/>
          <w:sz w:val="24"/>
          <w:szCs w:val="24"/>
        </w:rPr>
        <w:t>ПЕРЕЧЕНЬ ДОЛЖНОСТЕЙ МУНИЦИПАЛЬНОЙ СЛУЖБЫ В КОНТРОЛЬНОМ ОРГАНЕ НАДТЕРЕЧНОГО МУНИЦИПАЛЬНОГО РАЙОНА</w:t>
      </w:r>
      <w:r>
        <w:rPr/>
        <w:b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098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разряд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Heading3"/>
        <w:spacing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sectPr>
      <w:type w:val="nextPage"/>
      <w:pgSz w:w="11906" w:h="16838"/>
      <w:pgMar w:left="1304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***</dc:creator>
  <dc:description/>
  <cp:keywords/>
  <dc:language>en-US</dc:language>
  <cp:lastModifiedBy>79639841418</cp:lastModifiedBy>
  <cp:lastPrinted>2022-03-14T09:18:00Z</cp:lastPrinted>
  <dcterms:modified xsi:type="dcterms:W3CDTF">2022-03-21T07:10:00Z</dcterms:modified>
  <cp:revision>7</cp:revision>
  <dc:subject/>
  <dc:title>        </dc:title>
</cp:coreProperties>
</file>