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очередное  заседание Совета депутатов  Надтеречного муниципального района Чеченской Республики второго созыва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1 сентября</w:t>
      </w:r>
      <w:r>
        <w:rPr>
          <w:sz w:val="28"/>
          <w:szCs w:val="28"/>
        </w:rPr>
        <w:t>_ 2012 года            с.Знаменское                                № _</w:t>
      </w:r>
      <w:r>
        <w:rPr>
          <w:sz w:val="28"/>
          <w:szCs w:val="28"/>
          <w:u w:val="single"/>
        </w:rPr>
        <w:t>10/2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должности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Надтеречн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2-6 статьи 37</w:t>
        </w:r>
      </w:hyperlink>
      <w:r>
        <w:rPr>
          <w:sz w:val="28"/>
          <w:szCs w:val="28"/>
        </w:rPr>
        <w:t xml:space="preserve"> Федерального закона от 06.10.2003 № 131-Ф3 «Об общих принципах организации местного самоуправления в Российской Федерации», статьей 41 Устава Надтере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, «Порядком проведения конкурса на замещение должности главы администрации Надтере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», утвержденным решением Совета депутатов Надтере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т 29.11.2011 года № 22/1, Совет депутатов Надтере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Объявить конкурс на замещение должности главы  администрации  Надтере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Конкурс провести 04 октября 2012 года в 12 часов 00 минут по адресу: ЧР, Надтеречный район, с.Знаменское, ул. </w:t>
      </w:r>
      <w:r>
        <w:rPr>
          <w:sz w:val="28"/>
          <w:szCs w:val="28"/>
          <w:u w:val="single"/>
        </w:rPr>
        <w:t>Кадырова</w:t>
      </w:r>
      <w:r>
        <w:rPr>
          <w:sz w:val="28"/>
          <w:szCs w:val="28"/>
        </w:rPr>
        <w:t>, № _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>_, здание администрации Надтере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ind w:firstLine="708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Установить общее число членов конкурсной комиссии в количестве 9 человек.</w:t>
      </w:r>
    </w:p>
    <w:p>
      <w:pPr>
        <w:pStyle w:val="Normal"/>
        <w:ind w:firstLine="708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Назначить членов конкурсной комиссии от Совета депутатов Надтере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,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</w:t>
        </w:r>
      </w:hyperlink>
      <w:r>
        <w:rPr>
          <w:sz w:val="28"/>
          <w:szCs w:val="28"/>
        </w:rPr>
        <w:t>ю.</w:t>
      </w:r>
    </w:p>
    <w:p>
      <w:pPr>
        <w:pStyle w:val="Normal"/>
        <w:ind w:firstLine="708"/>
        <w:jc w:val="both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>5. Направить настоящее решение Главе Чеченской Республики и в Парламент Чеченской Республики для назначения одной трети состава конкурсной комиссии.</w:t>
      </w:r>
    </w:p>
    <w:p>
      <w:pPr>
        <w:pStyle w:val="Normal"/>
        <w:ind w:firstLine="708"/>
        <w:jc w:val="both"/>
        <w:rPr/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 xml:space="preserve">6. Аппарату Совета депутат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теречного муниципального района подготовить информационное сообщение Совета депутат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тере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 о проведении конкурса.</w:t>
      </w:r>
    </w:p>
    <w:p>
      <w:pPr>
        <w:pStyle w:val="Normal"/>
        <w:ind w:firstLine="708"/>
        <w:jc w:val="both"/>
        <w:rPr/>
      </w:pPr>
      <w:bookmarkStart w:id="11" w:name="sub_6"/>
      <w:bookmarkStart w:id="12" w:name="sub_7"/>
      <w:bookmarkEnd w:id="11"/>
      <w:r>
        <w:rPr>
          <w:sz w:val="28"/>
          <w:szCs w:val="28"/>
        </w:rPr>
        <w:t>7.</w:t>
      </w:r>
      <w:bookmarkEnd w:id="12"/>
      <w:r>
        <w:rPr>
          <w:sz w:val="28"/>
          <w:szCs w:val="28"/>
        </w:rPr>
        <w:t xml:space="preserve"> Настоящее решение вступает в силу со дня его принятия, подлежит опубликованию в газете «Теркйист» и размещению на официальном интернет сайте Надтеречного муниципального района вместе с информационным сообщением Совета депутатов Надтере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о проведен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А.М. Аю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>
          <w:sz w:val="28"/>
          <w:szCs w:val="28"/>
        </w:rPr>
      </w:r>
      <w:bookmarkStart w:id="13" w:name="sub_1000"/>
      <w:bookmarkStart w:id="14" w:name="sub_1000"/>
      <w:bookmarkEnd w:id="14"/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 сентября 2012 г. № 10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нкурсной комиссии от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юпов Ахмед Мусаевич – Глава Надтеречного муниципальн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уев Жамалай Авалуевич –  председатель постоянной комиссии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епутат Совета депутатов Надтеречн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2"/>
        </w:numPr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мурзаев Билал Магаданович - председатель постоянной комиссии, </w:t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путат Совета депутатов Надтеречного</w:t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2"/>
        </w:numPr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таков Ваха Мухтарович  -  председатель постоянной комиссии, </w:t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путат Совета депутатов Надтеречного</w:t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2"/>
        </w:numPr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манов Нурлан Саид-Алиевич - председатель постоянной комиссии, </w:t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епутат Совета депутатов Надтеречного</w:t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2"/>
        </w:numPr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>Кадыров Сайд-Ибрагим Хосенович – зам.председателя постоянной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омиссии, депутат Совета депутатов </w:t>
      </w:r>
    </w:p>
    <w:p>
      <w:pPr>
        <w:pStyle w:val="Normal"/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дтеречного муниципального района</w:t>
      </w:r>
      <w:r>
        <w:rPr/>
        <w:t xml:space="preserve">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color w:val="000000"/>
        </w:rPr>
      </w:pPr>
      <w:r>
        <w:rPr>
          <w:sz w:val="28"/>
          <w:szCs w:val="28"/>
        </w:rPr>
      </w:r>
      <w:bookmarkStart w:id="15" w:name="sub_1000"/>
      <w:bookmarkStart w:id="16" w:name="sub_1000"/>
      <w:bookmarkEnd w:id="16"/>
    </w:p>
    <w:sectPr>
      <w:type w:val="nextPage"/>
      <w:pgSz w:w="11906" w:h="16838"/>
      <w:pgMar w:left="162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7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40:00Z</dcterms:created>
  <dc:creator>pc0272</dc:creator>
  <dc:description/>
  <cp:keywords/>
  <dc:language>en-US</dc:language>
  <cp:lastModifiedBy>User</cp:lastModifiedBy>
  <cp:lastPrinted>2011-12-13T15:19:00Z</cp:lastPrinted>
  <dcterms:modified xsi:type="dcterms:W3CDTF">2012-09-11T14:48:00Z</dcterms:modified>
  <cp:revision>3</cp:revision>
  <dc:subject/>
  <dc:title>СОВЕТ МУНИЦИПАЛЬНОГО РАЙОНА "КАЛАРСКИЙ РАЙОН" </dc:title>
</cp:coreProperties>
</file>