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9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конкурса на замещение должности главы администрации  Надтеречн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2-6 статьи 37 Федерального закона от 06.10.2003 №131-ФЗ «Об общих принципах организации местного самоуправления в Российской Федерации», ст.42 Устава Надтеречного муниципального района, Решением Совета депутатов Надтеречного муниципального района от 26.02.2021г. №68-1 «Об утверждении Порядка проведения конкурса на замещение должности главы администрации Надтеречного муниципального района»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. должности главы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21г. в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 часов «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общее число членов конкурсной комиссии в количестве 12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в конкурсной комиссии от Совета депутатов Надтеречн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Чеченской Республики для назначения половины состава конкурс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Совета депутатов Надтеречного муниципального района подготовить информационное сообщение Совета депутатов Надтеречного муниципального района о проведении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публикованию в газете «Теркйист» и размещению на официальных  интернет сайтах Совета депутатов и администрации Надтеречного муниципального района вместе с информационным сообщением Совета депутатов Надтеречного муниципального района о проведении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С.С. Убай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1 г. №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о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айтаев Сулумбек Сулиманович – Глава Надтеречн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амаев Магомед Вахаевич – зам. председателя Совета депут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шиев Магомед-Шерип Хатаевич – председатель постоянной комиссии,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кмурзаев Билал Магаданович -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щуркаев Хамзат Супенович   - 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гаипов Шамиль Велинович – зам.председателя постоянной комиссии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</w:p>
    <w:p>
      <w:pPr>
        <w:pStyle w:val="Normal"/>
        <w:ind w:left="1140" w:hanging="714"/>
        <w:jc w:val="both"/>
        <w:rPr/>
      </w:pPr>
      <w:r>
        <w:rPr/>
      </w:r>
    </w:p>
    <w:p>
      <w:pPr>
        <w:pStyle w:val="Normal"/>
        <w:ind w:left="1140" w:hanging="714"/>
        <w:jc w:val="both"/>
        <w:rPr/>
      </w:pPr>
      <w:r>
        <w:rPr/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41:00Z</dcterms:created>
  <dc:creator>***</dc:creator>
  <dc:description/>
  <cp:keywords/>
  <dc:language>en-US</dc:language>
  <cp:lastModifiedBy>Пользователь</cp:lastModifiedBy>
  <cp:lastPrinted>2011-12-14T15:36:00Z</cp:lastPrinted>
  <dcterms:modified xsi:type="dcterms:W3CDTF">2021-10-07T06:19:00Z</dcterms:modified>
  <cp:revision>9</cp:revision>
  <dc:subject/>
  <dc:title>        </dc:title>
</cp:coreProperties>
</file>