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06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октября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1г.                       с. Знаменское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-8 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/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 условий контракта для главы администрации Надтеречного муниципального района в части, касающейся осуществления полномочий по решению вопросов местного зна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частью 3 статьи 37 Федерального закона от 06.10.2003 №131-ФЗ «Об общих принципах организации местного самоуправления в Российской Федерации», руководствуясь Уставом Надтеречного муниципального района, Совет депутатов Надтеречного муниципального района четвертого созыв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условия контракта для главы администрации Надтеречного муниципального района в части, касающейся осуществления полномочий по решению вопросов местного значения Надтеречн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Опубликовать настоящее решение в газете «Теркйист» и разместить на официальном интернет сайте Совета депутатов Надтеречн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 Признать </w:t>
      </w:r>
      <w:r>
        <w:rPr>
          <w:sz w:val="28"/>
          <w:szCs w:val="28"/>
        </w:rPr>
        <w:t>утратившим силу Решение совета депутатов Надтеречного муниципального района от 14.12.2011г. №8 «Об утверждении  условий контракта для главы администрации Надтеречного муниципального района в части, касающейся осуществления полномочий по решению вопросов местного знач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Настоящее решение вступает в силу со дня его принятия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С.С. Убайтаев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>Надтеречного муниципального района</w:t>
      </w:r>
    </w:p>
    <w:p>
      <w:pPr>
        <w:pStyle w:val="Normal"/>
        <w:ind w:firstLine="90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>» «</w:t>
      </w:r>
      <w:r>
        <w:rPr>
          <w:sz w:val="28"/>
          <w:szCs w:val="28"/>
          <w:u w:val="single"/>
        </w:rPr>
        <w:t>10</w:t>
      </w:r>
      <w:r>
        <w:rPr>
          <w:sz w:val="28"/>
          <w:szCs w:val="28"/>
        </w:rPr>
        <w:t xml:space="preserve">» 2021г. № </w:t>
      </w:r>
      <w:r>
        <w:rPr>
          <w:sz w:val="28"/>
          <w:szCs w:val="28"/>
          <w:u w:val="single"/>
        </w:rPr>
        <w:t>1-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КОНТРАКТА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ЛАВЫ АДМИНИСТРАЦИИ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ДТЕРЕЧНОГО МУНИЦИПАЛЬНОГО РАЙОН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АСТИ, КАСАЮЩЕЙСЯ ОСУЩЕСТВЛЕНИЯ ПОЛНОМОЧИЙ ПО РЕШЕНИЮ ВОПРОСОВ МЕСТНОГО 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астоящее положение в соответствии со статьей 37 Федер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закона от 06.10.2003 №131-ФЗ «Об общих принципах организации местного самоуправления в Российской Федерации» устанавливает условия контракта для главы администрации Надтеречного муниципального района (далее – Глава администрации) в части, касающейся осуществления полномочий по решению вопросов местного зна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онтракт заключается Главой Надтеречного муниципального района с </w:t>
      </w:r>
    </w:p>
    <w:p>
      <w:pPr>
        <w:pStyle w:val="Normal"/>
        <w:jc w:val="both"/>
        <w:rPr/>
      </w:pPr>
      <w:r>
        <w:rPr>
          <w:sz w:val="28"/>
          <w:szCs w:val="28"/>
        </w:rPr>
        <w:t>одной стороны и Главой администрации с другой стороны, являющимися сторонами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тракт с Главой администрации заключается на срок полномочий Совета депутатов Надтеречного муниципального района, принявшего решение о назначении лица на должность главы местной администрации (до дня начала работы Совета депутатов Надтеречного муниципального района нового созыва), но не менее чем на два года и не более чем 5 л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ой начала осуществления Главой администрации Надтере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должностных полномочий является  дата подписания контракта с Главой администр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уководит на принципах единоначал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Надтеречного муниципального района, подконтролен и подотчетен Совету депутатов в пределах полномочий, установленных законодательством Российской Федерации, Чеченской Республики, Уста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теречного муниципального района и иными муниципальными нормативными правовыми актами Надтеречного муниципального района (далее – муниципальное образова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Главы алдминистрации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Глава администрации в части, касающейся осуществления полномочий по решению вопросов местного значения муниципального образования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т имени Администрации муниципального образования приобретать и 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ять имущественные и иные права и обязанности, выступать в суде без доверен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едставлять Администрацию в отношениях с органами мес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управления, избирательными комиссиями муниципального образова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ами и организациями; </w:t>
      </w:r>
    </w:p>
    <w:p>
      <w:pPr>
        <w:pStyle w:val="Normal"/>
        <w:numPr>
          <w:ilvl w:val="0"/>
          <w:numId w:val="1"/>
        </w:numPr>
        <w:ind w:left="0" w:firstLine="705"/>
        <w:jc w:val="both"/>
        <w:outlineLvl w:val="1"/>
        <w:rPr/>
      </w:pPr>
      <w:r>
        <w:rPr>
          <w:sz w:val="28"/>
          <w:szCs w:val="28"/>
        </w:rPr>
        <w:t>в пределах своих полномочий, установленных федеральными законами, законами Чеченской Республики, Уставом муниципального образования и иными муниципальными правовыми актами, издавать постановления  Администрации по вопросам местного значения муниципального образования и вопросам, связанным с осуществлением государственных полномочий, а также распоряжения по вопросам организации работы Администрации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1"/>
        <w:rPr/>
      </w:pPr>
      <w:r>
        <w:rPr>
          <w:sz w:val="28"/>
          <w:szCs w:val="28"/>
        </w:rPr>
        <w:t>4) представлять на утверждение Совета депутатов проект бюджета муниципального образования и отчет о его исполнении, а также планы и программы развития муниципального образования, отчеты об их исполнении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1"/>
        <w:rPr/>
      </w:pPr>
      <w:r>
        <w:rPr>
          <w:sz w:val="28"/>
          <w:szCs w:val="28"/>
        </w:rPr>
        <w:t>5) представлять на утверждение Совета депутатов структуру Администрации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1"/>
        <w:rPr/>
      </w:pPr>
      <w:r>
        <w:rPr>
          <w:sz w:val="28"/>
          <w:szCs w:val="28"/>
        </w:rPr>
        <w:t>6) самостоятельно утверждать в соответствии со структурой, утвержденной  Советом депутатов,  штатное расписание Администрации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1"/>
        <w:rPr/>
      </w:pPr>
      <w:r>
        <w:rPr>
          <w:sz w:val="28"/>
          <w:szCs w:val="28"/>
        </w:rPr>
        <w:t>7)  назначать и освобождать от должности заместителей Главы администрации, руководителей органов Администрации, осуществлять прием на работу и увольнение муниципальных  служащих и иных работников Администрации, заключает, изменяет и прекращает с  ними трудовые договоры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1"/>
        <w:rPr/>
      </w:pPr>
      <w:r>
        <w:rPr>
          <w:sz w:val="28"/>
          <w:szCs w:val="28"/>
        </w:rPr>
        <w:t>8) применять меры поощрения и дисциплинарной ответственности к муниципальным служащим Администрации и руководителям органов Администрации;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1"/>
        <w:rPr/>
      </w:pPr>
      <w:r>
        <w:rPr>
          <w:sz w:val="28"/>
          <w:szCs w:val="28"/>
        </w:rPr>
        <w:t>9) утверждать положения о структурных подразделениях Администрации</w:t>
      </w:r>
      <w:r>
        <w:rPr>
          <w:i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1"/>
        <w:rPr/>
      </w:pPr>
      <w:r>
        <w:rPr>
          <w:sz w:val="28"/>
          <w:szCs w:val="28"/>
        </w:rPr>
        <w:t>10) распоряжаться средствами бюджета муниципального образования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1"/>
        <w:rPr/>
      </w:pPr>
      <w:r>
        <w:rPr>
          <w:sz w:val="28"/>
          <w:szCs w:val="28"/>
        </w:rPr>
        <w:t>11) расторгнуть контракт досрочно в случае отставки по собственному желанию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1"/>
        <w:rPr/>
      </w:pPr>
      <w:r>
        <w:rPr>
          <w:sz w:val="28"/>
          <w:szCs w:val="28"/>
        </w:rPr>
        <w:t>12) решать иные вопросы, отнесенные к его компетенции законодательством, Уставом муниципального образования и иными муниципальными правовыми актами по организации деятельности Администрации.</w:t>
      </w:r>
    </w:p>
    <w:p>
      <w:pPr>
        <w:pStyle w:val="Normal"/>
        <w:numPr>
          <w:ilvl w:val="0"/>
          <w:numId w:val="0"/>
        </w:numPr>
        <w:ind w:firstLine="705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бязанности Главы администрации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06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администрации обязан исполнять основные обязанности, установленные Федеральным законом «Об общих принципах организации местного самоуправления в Российской Федерации», Федеральным законом «О муниципальной службе в Российской Федерации», Уставом муниципального образования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) организовывать работу и обеспечивать  исполнение  полномочий  Администрации  по  решению  вопросов  местного  значения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1"/>
        <w:rPr/>
      </w:pPr>
      <w:r>
        <w:rPr>
          <w:sz w:val="28"/>
          <w:szCs w:val="28"/>
        </w:rPr>
        <w:t>2) обеспечивать целевое и эффективное использование средств бюджета муниципального образования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1"/>
        <w:rPr/>
      </w:pPr>
      <w:r>
        <w:rPr>
          <w:sz w:val="28"/>
          <w:szCs w:val="28"/>
        </w:rPr>
        <w:t>3) обеспечивать эффективное использование имущества, находящегося в муниципальной собственности, в порядке, определенном Советом депутатов муниципального образования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1"/>
        <w:rPr/>
      </w:pPr>
      <w:r>
        <w:rPr>
          <w:sz w:val="28"/>
          <w:szCs w:val="28"/>
        </w:rPr>
        <w:t>4) обеспечивать бесперебойную и устойчивую работу объектов муниципального хозяйства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представлять  Совету депутатов ежегодные отчеты о результатах своей деятельности и деятельности Администрации, в том числе о решении вопросов, поставленных Советом депутатов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6) поддерживать уровень квалификации, достаточный для исполнения своих должностных обязанностей;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7) соблюдать ограничения и не нарушать  запреты,  установленные  действующим законодательством.</w:t>
      </w:r>
    </w:p>
    <w:p>
      <w:pPr>
        <w:pStyle w:val="Normal"/>
        <w:numPr>
          <w:ilvl w:val="0"/>
          <w:numId w:val="0"/>
        </w:numPr>
        <w:ind w:left="1065" w:hanging="0"/>
        <w:jc w:val="both"/>
        <w:outlineLvl w:val="1"/>
        <w:rPr/>
      </w:pPr>
      <w:r>
        <w:rPr/>
        <w:tab/>
      </w:r>
    </w:p>
    <w:p>
      <w:pPr>
        <w:pStyle w:val="Normal"/>
        <w:numPr>
          <w:ilvl w:val="0"/>
          <w:numId w:val="0"/>
        </w:numPr>
        <w:ind w:left="1065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лата труда</w:t>
      </w:r>
    </w:p>
    <w:p>
      <w:pPr>
        <w:pStyle w:val="Normal"/>
        <w:numPr>
          <w:ilvl w:val="0"/>
          <w:numId w:val="0"/>
        </w:numPr>
        <w:ind w:left="705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1"/>
        <w:rPr/>
      </w:pPr>
      <w:r>
        <w:rPr>
          <w:sz w:val="28"/>
          <w:szCs w:val="28"/>
        </w:rPr>
        <w:t>1. Оплата труда Главы администрации производится в виде денежного содержания, которое состоит из: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1"/>
        <w:rPr/>
      </w:pPr>
      <w:r>
        <w:rPr>
          <w:sz w:val="28"/>
          <w:szCs w:val="28"/>
        </w:rPr>
        <w:t>1) должностного оклада в соответствии с замещаемой должностью муниципальной службы (должностного оклада) в размере  _</w:t>
      </w:r>
      <w:r>
        <w:rPr>
          <w:sz w:val="28"/>
          <w:szCs w:val="28"/>
          <w:u w:val="single"/>
        </w:rPr>
        <w:t>9158</w:t>
      </w:r>
      <w:r>
        <w:rPr>
          <w:sz w:val="28"/>
          <w:szCs w:val="28"/>
        </w:rPr>
        <w:t>_ рублей в месяц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2) ежемесячной надбавки к должностному окладу за выслугу лет на муниципальной службе в размере _</w:t>
      </w:r>
      <w:r>
        <w:rPr>
          <w:sz w:val="28"/>
          <w:szCs w:val="28"/>
          <w:u w:val="single"/>
        </w:rPr>
        <w:t>10-30</w:t>
      </w:r>
      <w:r>
        <w:rPr>
          <w:sz w:val="28"/>
          <w:szCs w:val="28"/>
        </w:rPr>
        <w:t>_ процентов должностного окла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3) ежемесячной надбавки к должностному окладу за особые условия муниципальной службы в размере _</w:t>
      </w:r>
      <w:r>
        <w:rPr>
          <w:sz w:val="28"/>
          <w:szCs w:val="28"/>
          <w:u w:val="single"/>
        </w:rPr>
        <w:t>_-</w:t>
      </w:r>
      <w:r>
        <w:rPr>
          <w:sz w:val="28"/>
          <w:szCs w:val="28"/>
        </w:rPr>
        <w:t>___ процентов должностного оклада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ежемесячного денежного поощрения в размере _</w:t>
      </w:r>
      <w:r>
        <w:rPr>
          <w:sz w:val="28"/>
          <w:szCs w:val="28"/>
          <w:u w:val="single"/>
        </w:rPr>
        <w:t>3,0</w:t>
      </w:r>
      <w:r>
        <w:rPr>
          <w:sz w:val="28"/>
          <w:szCs w:val="28"/>
        </w:rPr>
        <w:t>_ должностного оклада;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иные надбавки, предусмотренные действующим законодательством и муниципальными правовыми актами Совета депутатов муниципального образования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Должностной оклад подлежит изменению в случаях, предусмотренных федеральным законодательством и законодательством Чеченской Республики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5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лужебное время и время отдыха</w:t>
      </w:r>
    </w:p>
    <w:p>
      <w:pPr>
        <w:pStyle w:val="Normal"/>
        <w:numPr>
          <w:ilvl w:val="0"/>
          <w:numId w:val="0"/>
        </w:numPr>
        <w:ind w:left="1065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. Режим служебного времени Главы администрации устанавливается в соответствии с Правилами внутреннего распорядка, действующими в Админист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2. Главе администрации  устанавливается ненормированный рабочий день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1"/>
        <w:rPr/>
      </w:pPr>
      <w:r>
        <w:rPr>
          <w:sz w:val="28"/>
          <w:szCs w:val="28"/>
        </w:rPr>
        <w:t>3. Главе администрации предоста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1) ежегодный основной оплачиваемый отпуск продолжительностью 30 календарных дн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)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. Общая продолжительность ежегодного основного оплачиваемого отпуска и ежегодного дополнительного оплачиваемого отпуска за выслугу лет не может превышать – 40 календарных дня;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3) ежегодный дополнительный оплачиваемый отпуск за ненормированный рабочий день продолжительностью _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_ календарных дней;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иные ежегодные дополнительные отпуска в случаях и в количестве дней, предусмотренных федеральными законами и законами Чеченской Республик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Порядок использования ежегодного отпуска определяется соглашением сторон на основе трудового законодательства.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10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рофессиональной служебной деятельности, гарантии,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нсации и льготы в связи с профессиональной служебной деятельностью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065"/>
        <w:jc w:val="both"/>
        <w:outlineLvl w:val="1"/>
        <w:rPr/>
      </w:pPr>
      <w:r>
        <w:rPr>
          <w:sz w:val="28"/>
          <w:szCs w:val="28"/>
        </w:rPr>
        <w:t>1. Главе администрации  обеспечиваются надлежащие организационно-технические условия, необходимые для исполнения полномочий: служебное место, транспортные средства, средства связи, доступ к оргтехнике и информационным система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Главе администрации предоставляются основные гарантии, льготы и поощрения, предусмотренные Федеральным законом «О муниципальной службе в Российской Федерации», Законом Чеченской Республики «О муниципальной службе в Чеченской Республике» и муниципальными правовыми актами.  </w:t>
      </w:r>
    </w:p>
    <w:p>
      <w:pPr>
        <w:pStyle w:val="Normal"/>
        <w:numPr>
          <w:ilvl w:val="0"/>
          <w:numId w:val="0"/>
        </w:numPr>
        <w:ind w:left="106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5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по условиям  контракта</w:t>
      </w:r>
    </w:p>
    <w:p>
      <w:pPr>
        <w:pStyle w:val="Normal"/>
        <w:numPr>
          <w:ilvl w:val="0"/>
          <w:numId w:val="0"/>
        </w:numPr>
        <w:ind w:left="1065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Глава администрации несет ответственность за исполнение полномочий, возложенных на Администрацию в порядке и на условиях, установленных законодательством Российской Федерации, Чеченской Республики, Уставом муниципального образования и иными муниципальными правовыми актами муниципального образования. </w:t>
      </w:r>
    </w:p>
    <w:p>
      <w:pPr>
        <w:pStyle w:val="Normal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1065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зменения и дополнения контракта</w:t>
      </w:r>
    </w:p>
    <w:p>
      <w:pPr>
        <w:pStyle w:val="Normal"/>
        <w:numPr>
          <w:ilvl w:val="0"/>
          <w:numId w:val="0"/>
        </w:numPr>
        <w:ind w:left="1065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Изменения и дополнения в условия контракта могут быть внесены в следующих случаях:</w:t>
      </w:r>
    </w:p>
    <w:p>
      <w:pPr>
        <w:pStyle w:val="Normal"/>
        <w:numPr>
          <w:ilvl w:val="0"/>
          <w:numId w:val="0"/>
        </w:numPr>
        <w:ind w:firstLine="1065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 изменении законодательства Российской Федерации и законодательства Чеченской Республики;</w:t>
      </w:r>
    </w:p>
    <w:p>
      <w:pPr>
        <w:pStyle w:val="Normal"/>
        <w:numPr>
          <w:ilvl w:val="0"/>
          <w:numId w:val="0"/>
        </w:numPr>
        <w:ind w:firstLine="1065"/>
        <w:jc w:val="both"/>
        <w:outlineLvl w:val="1"/>
        <w:rPr/>
      </w:pPr>
      <w:r>
        <w:rPr>
          <w:sz w:val="28"/>
          <w:szCs w:val="28"/>
        </w:rPr>
        <w:t>2) по инициативе любой из сторон заключающих контракт на основании соглашения между сторонами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1"/>
        <w:rPr/>
      </w:pPr>
      <w:r>
        <w:rPr>
          <w:sz w:val="28"/>
          <w:szCs w:val="28"/>
        </w:rPr>
        <w:t>3. Изменения и дополнения в условиях контракта влекут за собой изменения в заключаемом с Главой администрации  контракте и оформляются в виде письменных дополнительных соглашений, которые становятся неотъемлемой частью контракта.</w:t>
      </w:r>
    </w:p>
    <w:p>
      <w:pPr>
        <w:pStyle w:val="Normal"/>
        <w:numPr>
          <w:ilvl w:val="0"/>
          <w:numId w:val="0"/>
        </w:numPr>
        <w:ind w:firstLine="113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5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Условия расторжения и прекращения контракта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8"/>
          <w:szCs w:val="28"/>
        </w:rPr>
        <w:t>Условия расторжения контракта  с Главой администрации  предусматриваются Трудовым кодексом Российской Федерации, Федеральным законом «Об общих принципах организации местного самоуправления в Российской Федерации», Уставом муниципального образования.</w:t>
      </w:r>
    </w:p>
    <w:p>
      <w:pPr>
        <w:pStyle w:val="Normal"/>
        <w:numPr>
          <w:ilvl w:val="0"/>
          <w:numId w:val="0"/>
        </w:numPr>
        <w:ind w:left="1065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65"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Условия разрешения споров и разногласий</w:t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оры и разногласия по контракту (трудовому договору) разрешаются по соглашению сторон, а в случае недостижения соглашения - в порядке, установленном законодательством о труде и муниципальной служ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00800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1T08:42:00Z</dcterms:created>
  <dc:creator>***</dc:creator>
  <dc:description/>
  <cp:keywords/>
  <dc:language>en-US</dc:language>
  <cp:lastModifiedBy>Пользователь</cp:lastModifiedBy>
  <cp:lastPrinted>2011-12-13T07:51:00Z</cp:lastPrinted>
  <dcterms:modified xsi:type="dcterms:W3CDTF">2021-10-04T06:41:00Z</dcterms:modified>
  <cp:revision>20</cp:revision>
  <dc:subject/>
  <dc:title>        </dc:title>
</cp:coreProperties>
</file>