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 с. Знаменское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5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зовании постоянных  комиссий Совета депутатов  Надтеречного муниципального района Чеченской Республики четвертого созыва и утверждение ее состав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4 Устава Надтеречного муниципального района и статьей 15 Регламента Совета депутатов Надтеречного муниципального района, Совет депутатов Надтеречного муниципального района Чеченской Республики  четвертого созыва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овать следующие постоянные комиссии Совета депутатов Надтеречного муниципального района Чеченской Республики четвертого  созыва.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 вопросам финансово-экономической деятельности, бюджету и налогам;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8"/>
          <w:szCs w:val="28"/>
        </w:rPr>
        <w:t>- по вопросам социально-культурной деятельности и духовно-нравственного воспитания населе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 вопросам укрепления законности, правопорядка, развития местного самоуправления и депутатской эти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ельского хозяйства и предпринимательств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оя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ссии Совета депутатов Надтеречного муниципального района Чеченской Республики четвертого созыва: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финансово-экономической деятельности, бюджету и налог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 Дешиев Магомед-Шарип Хатаевич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 Джабраилов Али Хамидович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 Осмаев Магомед Баудиевич          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Мудаев Хамзат Имранович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социально-культурной деятельности и духовно-нравственного воспитания населения: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Ящуркаев Хамзат Супенович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Керимов Иса Ибрагимович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. Некдаров Олхазар Лечиевич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 Голтакова Петимат Вахаевна </w:t>
      </w:r>
    </w:p>
    <w:p>
      <w:pPr>
        <w:pStyle w:val="Normal"/>
        <w:ind w:left="72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 по вопросам укрепления законности, правопорядка, развития местного самоуправления и депутатской этики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1. Акмурзаев Билал Магаданович 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. Дешиев Магомед-</w:t>
      </w:r>
      <w:r>
        <w:rPr>
          <w:rFonts w:eastAsia="Calibri"/>
          <w:sz w:val="28"/>
          <w:szCs w:val="28"/>
        </w:rPr>
        <w:t>Шарип Хатаевич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Шугаипов Шамиль Велинович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Сатуев Казбек Вохаевич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Постоянно действующая комиссия по вопросам сельского хозяйства и предпринимательству</w:t>
      </w:r>
      <w:r>
        <w:rPr>
          <w:sz w:val="28"/>
          <w:szCs w:val="28"/>
        </w:rPr>
        <w:t>: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>1. Тербулатов Шамад Шамханович.</w:t>
      </w:r>
    </w:p>
    <w:p>
      <w:pPr>
        <w:pStyle w:val="Normal"/>
        <w:ind w:left="709" w:hanging="0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. Ганаев Шавалу Лемаевич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3. Киломатов Ильяс Магомедович</w:t>
      </w:r>
      <w:r>
        <w:rPr>
          <w:rFonts w:eastAsia="Calibri"/>
          <w:i/>
          <w:sz w:val="28"/>
          <w:szCs w:val="28"/>
        </w:rPr>
        <w:t>.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Дениев Асламбек Мовлад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о дня его принятия.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22:00Z</dcterms:created>
  <dc:creator>***</dc:creator>
  <dc:description/>
  <cp:keywords/>
  <dc:language>en-US</dc:language>
  <cp:lastModifiedBy>Пользователь</cp:lastModifiedBy>
  <cp:lastPrinted>2021-09-25T08:16:00Z</cp:lastPrinted>
  <dcterms:modified xsi:type="dcterms:W3CDTF">2021-10-04T06:31:00Z</dcterms:modified>
  <cp:revision>9</cp:revision>
  <dc:subject/>
  <dc:title>        </dc:title>
</cp:coreProperties>
</file>