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4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ревизионной комиссии Надтеречного муниципального района Чеченской Республики и утверждении ее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Устава Надтеречного муниципального района и статьей 14 Регламента Совета депутатов Надтеречного муниципального района, Совет депутатов Надтеречного муниципального района Чеченской Республики  четверт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ревизионную комиссию Совета депутатов Надтеречного муниципального района Чеченской Республики четвертого созы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 Совета депутатов Надтеречного муниципального района Чеченской Республики четвертого созыва из трех муниципальных служащих Надтеречн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гомадова Диана Асламбековна-консультант аппарата Совета депутатов Надтеречного муниципального район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Шахабов Мансур Мовладович-главный специалист </w:t>
      </w:r>
      <w:r>
        <w:rPr>
          <w:sz w:val="28"/>
          <w:szCs w:val="28"/>
        </w:rPr>
        <w:t>финансового управления Надтеречного муниципального райо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Магамадов Адлан Лукманович-главный специалист</w:t>
      </w:r>
      <w:r>
        <w:rPr>
          <w:sz w:val="28"/>
          <w:szCs w:val="28"/>
        </w:rPr>
        <w:t xml:space="preserve"> финансового управления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00:00Z</dcterms:created>
  <dc:creator>***</dc:creator>
  <dc:description/>
  <cp:keywords/>
  <dc:language>en-US</dc:language>
  <cp:lastModifiedBy>Пользователь</cp:lastModifiedBy>
  <cp:lastPrinted>2021-09-25T08:06:00Z</cp:lastPrinted>
  <dcterms:modified xsi:type="dcterms:W3CDTF">2021-10-04T06:31:00Z</dcterms:modified>
  <cp:revision>11</cp:revision>
  <dc:subject/>
  <dc:title>        </dc:title>
</cp:coreProperties>
</file>