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3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остоянно действующего секретариата заседания Совета депутатов Надтеречного муниципального района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еченской Республики 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4 Регламента Совета депутатов Надтеречного муниципального района Чеченской Республики, Совет депутатов Надтеречного муниципального района Чеченской Республики  четверт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Избрать  постоянно действующий секретариат  заседаний Совета депутатов Надтеречного муниципального района Чеченской Республики  четвертого созыва из дву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Шугаипова Шамиля Велиновича - депутата Совета депутатов Надтеречного   муниципального района четвертого соз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алтакову Петимат Вахаевна - депутата Совета депутатов Надтеречного муниципального района четвертого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со дня его принятия.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8:35:00Z</dcterms:created>
  <dc:creator>***</dc:creator>
  <dc:description/>
  <cp:keywords/>
  <dc:language>en-US</dc:language>
  <cp:lastModifiedBy>Пользователь</cp:lastModifiedBy>
  <cp:lastPrinted>2021-09-25T07:36:00Z</cp:lastPrinted>
  <dcterms:modified xsi:type="dcterms:W3CDTF">2021-10-04T06:30:00Z</dcterms:modified>
  <cp:revision>9</cp:revision>
  <dc:subject/>
  <dc:title>        </dc:title>
</cp:coreProperties>
</file>