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0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октябр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с. Знаменское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2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О выборах заместителя председателя Совета депутатов Надтеречного муниципального района Чеченской Республики  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3 Устава Надтеречного муниципального района и статьей 13 Регламента Совета депутатов Надтеречного муниципального района, Совет  депутатов Надтеречного муниципального района Чеченской Республики  четвертого созыва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брать заместителем председателя Совета депутатов Надтеречного муниципального района четвертого созыва  Жамаева Магомеда Вахаевича – депутата Совета депутатов Надтеречного муниципального района четвертого созыва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Теркйист» и разместить на официальном интернет сайте Совета депутатов Надтеречного муниципального район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С.С. Убайтаев</w:t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7:00Z</dcterms:created>
  <dc:creator>***</dc:creator>
  <dc:description/>
  <cp:keywords/>
  <dc:language>en-US</dc:language>
  <cp:lastModifiedBy>Пользователь</cp:lastModifiedBy>
  <cp:lastPrinted>2011-12-17T11:22:00Z</cp:lastPrinted>
  <dcterms:modified xsi:type="dcterms:W3CDTF">2021-10-04T06:29:00Z</dcterms:modified>
  <cp:revision>7</cp:revision>
  <dc:subject/>
  <dc:title>        </dc:title>
</cp:coreProperties>
</file>