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рат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Братского сельского поселения и в местах массового скопления жителей Брат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3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21:00Z</dcterms:modified>
  <cp:revision>8</cp:revision>
  <dc:subject/>
  <dc:title>        </dc:title>
</cp:coreProperties>
</file>