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адтеречного муниципального района следующие изменения и дополнения: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7.1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ава органов местного самоуправления Надтеречного муниципального района на решение вопросов, не отнесенных к вопросам местного значения Надтеречного муниципального район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2 пункта 1 изложить в следующей редакции: </w:t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TML1"/>
        <w:shd w:fill="FFFFFF" w:val="clear"/>
        <w:spacing w:lineRule="atLeast" w:line="264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е 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убличные слушания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татья 14. Публичные слушания, общественные обсуждения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б) в пункт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 и вопросам, указанным в пункте 2 настоящей статьи,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унктом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Надтеречного муниципального района с учетом положе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радостроительной деятельности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ю 27 (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депутатов 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1 дополнить пунктом 11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1) утверждение правил благоустройства территории Надтеречного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;».</w:t>
      </w:r>
    </w:p>
    <w:p>
      <w:pPr>
        <w:pStyle w:val="Normal"/>
        <w:spacing w:lineRule="auto" w:line="276"/>
        <w:ind w:hanging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0:00Z</dcterms:created>
  <dc:creator>1</dc:creator>
  <dc:description/>
  <cp:keywords/>
  <dc:language>en-US</dc:language>
  <cp:lastModifiedBy>User</cp:lastModifiedBy>
  <cp:lastPrinted>2018-05-22T11:03:00Z</cp:lastPrinted>
  <dcterms:modified xsi:type="dcterms:W3CDTF">2018-07-18T10:45:00Z</dcterms:modified>
  <cp:revision>10</cp:revision>
  <dc:subject/>
  <dc:title>РОССИЙСКАЯ ФЕДЕРАЦИЯ</dc:title>
</cp:coreProperties>
</file>