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 xml:space="preserve">                тел. +88713-22-27-58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ое заседание Совета депутатов Надтеречного муниципального района Чеченской республики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08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2 г</w:t>
      </w:r>
      <w:r>
        <w:rPr>
          <w:b/>
          <w:sz w:val="28"/>
          <w:szCs w:val="28"/>
        </w:rPr>
        <w:t xml:space="preserve">.   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9/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отдела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теречному муниципальному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Заслушав отчет начальника отдела МВД России по Надтеречному муниципальному району Куцаева Ш.А. об итогах работы за первое полугодие 2012 год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тчет начальника 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Надтеречному муниципальному району Куцаева Ш.А об итогах деятельности за первое полугодие 2012 года к сведению (прилагаетс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в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03:00Z</dcterms:created>
  <dc:creator>1</dc:creator>
  <dc:description/>
  <cp:keywords/>
  <dc:language>en-US</dc:language>
  <cp:lastModifiedBy>User</cp:lastModifiedBy>
  <cp:lastPrinted>2012-07-02T11:36:00Z</cp:lastPrinted>
  <dcterms:modified xsi:type="dcterms:W3CDTF">2012-08-13T06:23:00Z</dcterms:modified>
  <cp:revision>4</cp:revision>
  <dc:subject/>
  <dc:title> </dc:title>
</cp:coreProperties>
</file>