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е заседание Совета депутатов Надтеречного муниципального района Чеченской республик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08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9/2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08.12.2011 г. № 23/1 «О  бюджете Надтеречного муниципального района на 2012 год и на плановый период 2013 и 2014 годов» (в редакции от 20.03.2012 г. № 5/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внесения изменений к Закону Чеченской Республики от 30 ноября 2011 года № 42-РЗ «О республиканском бюджете на 2012 год и на плановый период 2013 и 2014 годов» (в редакции от 24 февраля 2012 года № 2-РЗ и от 06 июля 2012 года № 15-РЗ), руководствуясь Положением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адтеречного муниципального района от 08.12.2011 г. № 23/1 «О бюджете Надтеречного муниципального района на 2012 год и на плановый период 2013-2014 годов» (в редакции от 20 марта 2012 года № 5/4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а)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>950619,520</w:t>
      </w:r>
      <w:r>
        <w:rPr>
          <w:sz w:val="28"/>
          <w:szCs w:val="28"/>
        </w:rPr>
        <w:t xml:space="preserve"> тыс. рублей, в том числе безвозмездных и безвозвратных поступлений из республиканского бюджета </w:t>
      </w:r>
      <w:r>
        <w:rPr>
          <w:b/>
          <w:sz w:val="28"/>
          <w:szCs w:val="28"/>
        </w:rPr>
        <w:t xml:space="preserve">895475,321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55144,199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б)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980239,52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4, 6, 8 и 12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0:00Z</dcterms:created>
  <dc:creator>1</dc:creator>
  <dc:description/>
  <cp:keywords/>
  <dc:language>en-US</dc:language>
  <cp:lastModifiedBy>User</cp:lastModifiedBy>
  <cp:lastPrinted>2012-07-02T11:36:00Z</cp:lastPrinted>
  <dcterms:modified xsi:type="dcterms:W3CDTF">2012-08-13T07:30:00Z</dcterms:modified>
  <cp:revision>2</cp:revision>
  <dc:subject/>
  <dc:title> </dc:title>
</cp:coreProperties>
</file>