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с. Знаменское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8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условий контракта для главы администрации Надтеречного муниципального района в части, касающейся осуществления полномочий по решению вопросов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37 Федерального закона от 06.10.2003 №131-ФЗ «Об общих принципах организации местного самоуправления в Российской Федерации», руководствуясь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условия контракта для главы администрации Надтеречного муниципального района в части, касающейся осуществления полномочий по решению вопросов местного значения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решение и условия контракта для главы  администрации Надтеречного муниципального района в газете «Теркйист» и разместить на официальном интернет сайте Надтереч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М. Аюпов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«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» 2011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ЛАВЫ АДМИНИСТРАЦ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в соответствии со статьей 37 Фед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от 06.10.2003 №131-ФЗ «Об общих принципах организации местного самоуправления в Российской Федерации» устанавливает условия контракта для главы администрации Надтеречного муниципального района (далее – Глава администрации) в части, касающейся осуществления полномочий по решению вопросов местно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акт заключается Главой Надтеречного муниципального района с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стороны и Главой администрации с другой стороны, являющимися сторонами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акт с Главой администрации заключается на срок 5 лет – со дня начала работы  Совета депутатов Надтеречного муниципального района (далее – Совет депутатов) нового созы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начала осуществления Главой администрации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должностных полномочий является  дата подписания контракта с Глав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уководит на принципах единонач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адтеречного муниципального района, подконтролен и подотчетен Совету депутатов в пределах полномочий, установленных законодательством Российской Федерации, Чеченской Республики,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 и иными муниципальными нормативными правовыми актами Надтеречного муниципального района (далее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лавы алдминистрации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а администрации в части, касающейся осуществления полномочий по решению вопросов местного значения муниципального образования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 имени Администрации муниципального образования приобретать и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имущественные и иные права и обязанности, выступать в суде без дове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лять Администрацию в отношениях с органам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избирательными комиссиями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 и организациями; 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1"/>
        <w:rPr/>
      </w:pPr>
      <w:r>
        <w:rPr>
          <w:sz w:val="28"/>
          <w:szCs w:val="28"/>
        </w:rPr>
        <w:t>в пределах своих полномочий, установленных федеральными законами, законами Чеченской Республики, Уставом муниципального образования и иными муниципальными правовыми актами, издавать постановления  Администрации по вопросам местного значения муниципального образования и вопросам, связанным с осуществлением государственных полномочий, а также распоряжения по вопросам организации работы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4) представлять на утверждение Совета депутатов проект бюджета муниципального образования и отчет о его исполнении, а также планы и программы развития муниципального образования, отчеты об их исполнен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5) представлять на утверждение Совета депутатов структуру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6) самостоятельно утверждать в соответствии со структурой, утвержденной  Советом депутатов,  штатное расписание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7)  назначать и освобождать от должности заместителей Главы администрации, руководителей органов Администрации, осуществлять прием на работу и увольнение муниципальных  служащих и иных работников Администрации, заключает, изменяет и прекращает с  ними трудовые договоры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8) применять меры поощрения и дисциплинарной ответственности к муниципальным служащим Администрации и руководителям органов Администрации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/>
      </w:pPr>
      <w:r>
        <w:rPr>
          <w:sz w:val="28"/>
          <w:szCs w:val="28"/>
        </w:rPr>
        <w:t>9) утверждать положения о структурных подразделениях Администрации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0) распоряжаться средствами бюджета муниципа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1) расторгнуть контракт досрочно в случае отставки по собственному желанию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2) решать иные вопросы, отнесенные к его компетенции законодательством, Уставом муниципального образования и иными муниципальными правовыми актами по организации деятельности Администрации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3.Обязанности Главы администрации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обязан исполнять основные обязанности, установленные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Уставом муниципального образо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рганизовывать работу и обеспечивать  исполнение  полномочий  Администрации  по  решению  вопросов  местного  значе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2) обеспечивать целевое и эффективное использование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3) обеспечивать эффективное использование имущества, находящегося в муниципальной собственности, в порядке, определенном Советом депутатов муниципального образова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4) обеспечивать бесперебойную и устойчивую работу объектов муниципального хозяйств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едставлять 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поддерживать уровень квалификации, достаточный для исполнения своих должностных обязанностей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соблюдать ограничения и не нарушать  запреты,  установленные  действующим законодательством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>4. Оплата труда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. Оплата труда Главы администрации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) должностного оклада в соответствии с замещаемой должностью муниципальной службы (должностного оклада) в размере  _</w:t>
      </w:r>
      <w:r>
        <w:rPr>
          <w:sz w:val="28"/>
          <w:szCs w:val="28"/>
          <w:u w:val="single"/>
        </w:rPr>
        <w:t>10151</w:t>
      </w:r>
      <w:r>
        <w:rPr>
          <w:sz w:val="28"/>
          <w:szCs w:val="28"/>
        </w:rPr>
        <w:t>_ рублей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в размере _</w:t>
      </w:r>
      <w:r>
        <w:rPr>
          <w:sz w:val="28"/>
          <w:szCs w:val="28"/>
          <w:u w:val="single"/>
        </w:rPr>
        <w:t>10-30</w:t>
      </w:r>
      <w:r>
        <w:rPr>
          <w:sz w:val="28"/>
          <w:szCs w:val="28"/>
        </w:rPr>
        <w:t>_ процентов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в размере 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 процентов должностного оклад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в размере _</w:t>
      </w:r>
      <w:r>
        <w:rPr>
          <w:sz w:val="28"/>
          <w:szCs w:val="28"/>
          <w:u w:val="single"/>
        </w:rPr>
        <w:t>2,8</w:t>
      </w:r>
      <w:r>
        <w:rPr>
          <w:sz w:val="28"/>
          <w:szCs w:val="28"/>
        </w:rPr>
        <w:t>_ должностного оклад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надбавки, предусмотренные действующим законодательством и муниципальными правовыми актами Совета депутатов муниципального образования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ой оклад подлежит изменению в случаях, предусмотренных федеральным законодательством и законодательством Чеченской Республ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Режим служебного времени Главы администрации устанавливается в соответствии с Правилами внутреннего распорядка, действующими в Админист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 Главе администрации 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3. Главе администрации предоста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ежегодный дополнительный оплачиваемый отпуск за выслугу лет продолжительностью (</w:t>
      </w:r>
      <w:r>
        <w:rPr>
          <w:sz w:val="28"/>
          <w:szCs w:val="28"/>
          <w:u w:val="single"/>
        </w:rPr>
        <w:t>от стажа)</w:t>
      </w:r>
      <w:r>
        <w:rPr>
          <w:sz w:val="28"/>
          <w:szCs w:val="28"/>
        </w:rPr>
        <w:t xml:space="preserve"> календарных дней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 календарных дней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е ежегодные дополнительные отпуска в случаях и в количестве дней, предусмотренных федеральными законами и законами Чечен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спользования ежегодного отпуска определяется соглашением сторон на основе трудового законодательств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5" w:hanging="0"/>
        <w:jc w:val="both"/>
        <w:outlineLvl w:val="0"/>
        <w:rPr/>
      </w:pPr>
      <w:r>
        <w:rPr>
          <w:sz w:val="28"/>
          <w:szCs w:val="28"/>
        </w:rPr>
        <w:t>6. Условия профессиональной служебной деятельности, гарантии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енсации и льготы в связи с профессиональной служебной деятельностью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/>
      </w:pPr>
      <w:r>
        <w:rPr>
          <w:sz w:val="28"/>
          <w:szCs w:val="28"/>
        </w:rPr>
        <w:t>1. Главе администрации  обеспечиваются надлежащие организационно-технические условия, необходимые для исполнения полномочий: служебное место, транспортные средства, средства связи, доступ к оргтехнике и информационным систем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е администрации предоставляются основные гарантии, льготы и поощрения, предусмотренные Федеральным законом «О муниципальной службе в Российской Федерации», Законом Чеченской Республики «О муниципальной службе в Чеченской Республике» и муниципальными правовыми актами. 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 xml:space="preserve">7. Ответственность по условиям  контракта 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Глава администрации несет ответственность за исполнение полномочий, возложенных на Администрацию в порядке и на условиях, установленных законодательством Российской Федерации, Чеченской Республики, Уставом муниципального образования и иными муниципальными правовыми актами муниципального образования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>8. Изменения и дополнения контракта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ения и дополнения в условия контракта могут быть внесены в следующих случаях:</w:t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 и законодательства Чеченской Республики;</w:t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/>
      </w:pPr>
      <w:r>
        <w:rPr>
          <w:sz w:val="28"/>
          <w:szCs w:val="28"/>
        </w:rPr>
        <w:t>2) по инициативе любой из сторон заключающих контракт на основании соглашения между сторонам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sz w:val="28"/>
          <w:szCs w:val="28"/>
        </w:rPr>
        <w:t>3. Изменения и дополнения в условиях контракта влекут за собой изменения в заключаемом с Главой администрации  контракте и оформляются в виде письменных дополнительных соглашений, которые становятся неотъемлемой частью контракт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>9. Условия расторжения и прекращения контракт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словия расторжения контракта  с Главой администрации  предусматриваются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>
          <w:sz w:val="28"/>
          <w:szCs w:val="28"/>
        </w:rPr>
        <w:t>10. Условия разрешения споров и разногласий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ы и разногласия по контракту (трудовому договору) разрешаются по соглашению сторон, а в случае недостижения соглашения - в порядке, установленном законодательством о труде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2:00Z</dcterms:created>
  <dc:creator>***</dc:creator>
  <dc:description/>
  <cp:keywords/>
  <dc:language>en-US</dc:language>
  <cp:lastModifiedBy>Admin</cp:lastModifiedBy>
  <cp:lastPrinted>2011-12-13T07:51:00Z</cp:lastPrinted>
  <dcterms:modified xsi:type="dcterms:W3CDTF">2011-12-15T05:45:00Z</dcterms:modified>
  <cp:revision>11</cp:revision>
  <dc:subject/>
  <dc:title>        </dc:title>
</cp:coreProperties>
</file>