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11 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янва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с. Знаменское                                   </w:t>
      </w:r>
      <w:r>
        <w:rPr>
          <w:b/>
          <w:caps/>
          <w:sz w:val="28"/>
          <w:szCs w:val="28"/>
        </w:rPr>
        <w:t xml:space="preserve"> №_</w:t>
      </w:r>
      <w:r>
        <w:rPr>
          <w:caps/>
          <w:sz w:val="28"/>
          <w:szCs w:val="28"/>
          <w:u w:val="single"/>
        </w:rPr>
        <w:t>8/4</w:t>
      </w:r>
      <w:r>
        <w:rPr>
          <w:b/>
          <w:cap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454" w:hanging="0"/>
        <w:rPr/>
      </w:pPr>
      <w:r>
        <w:rPr>
          <w:sz w:val="28"/>
          <w:szCs w:val="28"/>
        </w:rPr>
        <w:t xml:space="preserve">Об утверждении протокола № 2 счетной комиссии  Совета  депутатов Надтеречного муниципального района  </w:t>
      </w:r>
    </w:p>
    <w:p>
      <w:pPr>
        <w:pStyle w:val="Normal"/>
        <w:ind w:right="5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председателя счетной комиссии  Совета  депутатов Надтеречного муниципального района, Совет депутатов Надтеречн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токол № 2 от 11.01.2017г. счетной комиссии Совета депутатов Надтеречного муниципального района  по назначению на должность главы администрации Надтеречного муниципального района  /прилагает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 № 2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четной </w:t>
      </w:r>
      <w:r>
        <w:rPr>
          <w:rFonts w:cs="Times New Roman" w:ascii="Times New Roman" w:hAnsi="Times New Roman"/>
          <w:sz w:val="28"/>
          <w:szCs w:val="28"/>
        </w:rPr>
        <w:t>комиссии  Совета  депутатов Надтеречного муниципальн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назначению на должность  главы  администрации Надтеречного муниципального района </w:t>
      </w:r>
      <w:r>
        <w:rPr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 xml:space="preserve">.01.2017 года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четной комиссии: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четной комиссии: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четной комиссии:              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тайного голосования по назначению на дол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адтеречн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установила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путатов, присутствующих на заседании - 16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готовленных бюллетеней - 17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путатов, получивших бюллетени - 16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путатов, принявших участие в голосовании -16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бюллетеней признанных недействительными  - 1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ллетень тайного голосования по назначению на должность </w:t>
      </w: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адтеречного муниципальн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ключены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цаев Шамиль Ахмедович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окаев Мухтар Харонович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дсчете результатов тайного голосования голоса распределили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418"/>
        <w:gridCol w:w="15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аев Шамиль Ах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аев Мухтар Хар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тайного голосования назначить на должность  </w:t>
      </w:r>
      <w:r>
        <w:rPr>
          <w:b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b/>
          <w:sz w:val="28"/>
          <w:szCs w:val="28"/>
        </w:rPr>
        <w:t xml:space="preserve"> Куцаева Шамиля Ахмедо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четной комиссии          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счетной комиссии                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счетной комиссии                        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2"/>
    <w:rPr>
      <w:color w:val="2776A1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Calibri" w:hAnsi="Calibri" w:cs="Calibri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54:00Z</dcterms:created>
  <dc:creator>***</dc:creator>
  <dc:description/>
  <cp:keywords/>
  <dc:language>en-US</dc:language>
  <cp:lastModifiedBy>User</cp:lastModifiedBy>
  <cp:lastPrinted>2012-01-23T10:54:00Z</cp:lastPrinted>
  <dcterms:modified xsi:type="dcterms:W3CDTF">2017-01-09T12:35:00Z</dcterms:modified>
  <cp:revision>10</cp:revision>
  <dc:subject/>
  <dc:title>        </dc:title>
</cp:coreProperties>
</file>