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</w:t>
        <w:tab/>
        <w:t xml:space="preserve">                тел. +88713-22-27-58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е восьмое заседание Совета депутатов Надтеречного муниципального района Чеченской республики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02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июл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2 г</w:t>
      </w:r>
      <w:r>
        <w:rPr>
          <w:b/>
          <w:sz w:val="28"/>
          <w:szCs w:val="28"/>
        </w:rPr>
        <w:t xml:space="preserve">.   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  </w:t>
      </w:r>
      <w:r>
        <w:rPr>
          <w:b/>
          <w:caps/>
          <w:sz w:val="26"/>
          <w:szCs w:val="26"/>
        </w:rPr>
        <w:t xml:space="preserve">                          </w:t>
      </w:r>
      <w:r>
        <w:rPr>
          <w:caps/>
          <w:sz w:val="28"/>
          <w:szCs w:val="28"/>
        </w:rPr>
        <w:t>№ 8/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частии в Совете муниципальных образ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о статьями 8 и 66 Федерального закона от 6 октября 2003 года № 131-ФЗ «Об общих принципах организации местного самоуправления в Российской Федерации» и статьей 55 Устава Надтеречного муниципального района Чеченской Республики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участие в образовании и деятельности Совета муниципальных образований Чеченской Республ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>Установить, что Надтеречный муниципальный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ченской Республики на съезде муниципальных образований Чеченской Республики и в последующей работе Совета муниципальных образований Чеченской Республики представляет </w:t>
      </w:r>
      <w:r>
        <w:rPr>
          <w:b/>
          <w:sz w:val="28"/>
          <w:szCs w:val="28"/>
          <w:u w:val="single"/>
        </w:rPr>
        <w:t xml:space="preserve">Аюпов Ахмед Мусаевич </w:t>
      </w:r>
      <w:r>
        <w:rPr>
          <w:sz w:val="28"/>
          <w:szCs w:val="28"/>
        </w:rPr>
        <w:t>– глава Надтеречного муниципального района Чеченской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>3. Поручить представителю Надтеречного муниципального района Чеченской Республики на съезде муниципальных образований Чеченской Республики поддержать учредительные документы Совета муниципальных образований Чечен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Администрации Надтеречного муниципального района Чеченской Республ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существлять в установленном порядке выплаты вступительных, членских и иных взносов в Совет муниципальных образований Чеченской Республики, предусмотренных решениями съезда (общего собрания) Совета муниципальных образований Чеченской Республ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едусматривать необходимые суммы в проектах бюджетов Надтеречного муниципального района Чеченской Республ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и необходимости подготовить изменения в бюджет Надтеречного муниципального района Чеченской Республики на 2012 год в части выплаты соответствующи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 и подлежит официальному опубликованию в газете «Теркйи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    А.М. Аюп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7:00Z</dcterms:created>
  <dc:creator>1</dc:creator>
  <dc:description/>
  <cp:keywords/>
  <dc:language>en-US</dc:language>
  <cp:lastModifiedBy>User</cp:lastModifiedBy>
  <cp:lastPrinted>2012-07-02T11:36:00Z</cp:lastPrinted>
  <dcterms:modified xsi:type="dcterms:W3CDTF">2012-07-03T06:16:00Z</dcterms:modified>
  <cp:revision>3</cp:revision>
  <dc:subject/>
  <dc:title> </dc:title>
</cp:coreProperties>
</file>