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8/1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Style17"/>
        <w:rPr/>
      </w:pPr>
      <w:r>
        <w:rPr>
          <w:sz w:val="28"/>
          <w:szCs w:val="28"/>
        </w:rPr>
        <w:t xml:space="preserve">Об избрании счетной комиссии </w:t>
        <w:br/>
        <w:t xml:space="preserve">Совета депутатов Надтеречного </w:t>
        <w:br/>
        <w:t>муниципального района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атьи 26 Регламента Совета депутатов Надтеречного </w:t>
        <w:br/>
        <w:t>муниципального района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  депутатов Надтеречного муниципального района третье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1. Образовать счетную комиссию Совета  депутатов Надтеречного муниципального района в количестве 3-х человек из числа депутатов Совета депутатов Надтеречного муниципального район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Эдилсультанова Билала Этиевич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уева Магарби Маулдыевича;</w:t>
      </w:r>
    </w:p>
    <w:p>
      <w:pPr>
        <w:pStyle w:val="Normal"/>
        <w:jc w:val="both"/>
        <w:rPr/>
      </w:pPr>
      <w:r>
        <w:rPr>
          <w:sz w:val="28"/>
          <w:szCs w:val="28"/>
        </w:rPr>
        <w:t>- Сатуева Майрбека Исаевич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етной комиссии избрать из своего состава председателя и секретаря счетной комиссии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С. Хаджие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9:00Z</dcterms:created>
  <dc:creator>***</dc:creator>
  <dc:description/>
  <cp:keywords/>
  <dc:language>en-US</dc:language>
  <cp:lastModifiedBy>User</cp:lastModifiedBy>
  <cp:lastPrinted>2017-01-10T16:59:00Z</cp:lastPrinted>
  <dcterms:modified xsi:type="dcterms:W3CDTF">2017-01-10T12:59:00Z</dcterms:modified>
  <cp:revision>13</cp:revision>
  <dc:subject/>
  <dc:title>        </dc:title>
</cp:coreProperties>
</file>