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с. Знаменское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7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депутатов Надтере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Чеченской Республик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ротоколов заседаний постоянных комиссий Совета депутатов Надтеречного муниципального района второго созыва Совет депутатов Надтеречного муниципального района Чеченской Республик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Председателем постоянной комиссии по вопросам финансово-экономической  деятельности, бюджету и налогам Хамидова Ханбатая Абулхановича – депутата Совета депутатов Надтеречного муниципального района втор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председателя данной постоянной комиссии Хасуева Жамалая Авалуевича – депутата Совета депутатов Надтеречного муниципального района втор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Председателем постоянной комиссии по вопросам укрепления законности, правопорядка, развитию местного  самоуправления и  депутатской этики </w:t>
      </w:r>
      <w:r>
        <w:rPr>
          <w:rFonts w:eastAsia="Calibri"/>
          <w:sz w:val="28"/>
          <w:szCs w:val="28"/>
        </w:rPr>
        <w:t>Акмурзаева Билала Магадано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втор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данной постоянной комиссии  Кадырова Сайд-Ибрагима Хосеновича – депутата Совета депутатов Надтеречного муниципального района второго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Председателем постоянной комиссии по вопросам социально-культурной деятельности и </w:t>
      </w:r>
      <w:r>
        <w:rPr>
          <w:rFonts w:eastAsia="Calibri"/>
          <w:sz w:val="28"/>
          <w:szCs w:val="28"/>
        </w:rPr>
        <w:t xml:space="preserve">духовно-нравственному воспитанию населения </w:t>
      </w:r>
      <w:r>
        <w:rPr>
          <w:sz w:val="28"/>
          <w:szCs w:val="28"/>
        </w:rPr>
        <w:t>Усманова Нурлана Саид-Алиевича – депутата Совета депутатов Надтеречного муниципального района второго соз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Ахметханову Петимат Мухадиевну – депутата Совета депутатов Надтеречного муниципального района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. Председателем ревизионной комиссии Галтакова Ваху Мухтаровича – депутата Совета депутатов Надтеречного муниципального района второго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комиссии Дешиева Магомед-Шерипа Хатаевича – депутата Совета депутатов Надтеречного муниципального района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. Председателем постоянной комиссии по вопросам сельского хозяйства и предпринимательства  Тербулатова Шамада Шамхано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второго созы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 Цукмаева Александра Мамсудовича – депутата Совета депутатов Надтеречного муниципального района второго созы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</w:t>
      </w:r>
      <w:r>
        <w:rPr>
          <w:color w:val="484843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5:00Z</dcterms:created>
  <dc:creator>***</dc:creator>
  <dc:description/>
  <cp:keywords/>
  <dc:language>en-US</dc:language>
  <cp:lastModifiedBy>Admin</cp:lastModifiedBy>
  <cp:lastPrinted>2011-12-19T08:06:00Z</cp:lastPrinted>
  <dcterms:modified xsi:type="dcterms:W3CDTF">2011-12-19T06:40:00Z</dcterms:modified>
  <cp:revision>3</cp:revision>
  <dc:subject/>
  <dc:title>        </dc:title>
</cp:coreProperties>
</file>