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 xml:space="preserve">                тел. +88713-22-27-58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8"/>
          <w:szCs w:val="28"/>
          <w:u w:val="single"/>
        </w:rPr>
        <w:t>21</w:t>
      </w:r>
      <w:r>
        <w:rPr>
          <w:b/>
          <w:sz w:val="26"/>
          <w:szCs w:val="26"/>
        </w:rPr>
        <w:t>_»  _</w:t>
      </w:r>
      <w:r>
        <w:rPr>
          <w:sz w:val="28"/>
          <w:szCs w:val="28"/>
          <w:u w:val="single"/>
        </w:rPr>
        <w:t>июн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2 г</w:t>
      </w:r>
      <w:r>
        <w:rPr>
          <w:b/>
          <w:sz w:val="26"/>
          <w:szCs w:val="26"/>
        </w:rPr>
        <w:t xml:space="preserve">.                                                        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8"/>
          <w:szCs w:val="28"/>
          <w:u w:val="single"/>
        </w:rPr>
        <w:t>7/6</w:t>
      </w:r>
      <w:r>
        <w:rPr>
          <w:b/>
          <w:caps/>
          <w:sz w:val="26"/>
          <w:szCs w:val="26"/>
        </w:rPr>
        <w:t>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«О внесении изменений и дополнений в Устав  Надтеречн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уководствуясь Федеральным законом "Об общих принципах организации местного самоуправления в Российской Федерации" N131-ФЗ от 06.10.2003 года,  Уставом Надтеречного муниципального района и Положением о порядке организации и проведения публичных слушаний в Надтеречном муниципальном районе,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добрить проект решения Совета депутатов Надтеречного муниципального района «О внесении изменений и дополнений в Устав Надтеречного муниципального района» (прилагает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Назначить проведение публичных слушаний по проекту решения Совета депутатов 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 Надтеречного муниципального района»  на 24 июля 2012г. в 10 час. 00 мин. по адресу: с.Знаменское, ул.Кадырова,37, Актовый зал Администрации Надтеречн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ициатор проведения публичных слушаний: Совет депутатов </w:t>
      </w:r>
      <w:r>
        <w:rPr>
          <w:sz w:val="28"/>
          <w:szCs w:val="28"/>
        </w:rPr>
        <w:t xml:space="preserve">Надтеречного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ения граждан и рекомендации по проекту решения Совета депутатов 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 Надтеречного муниципального района» принимаются ежедневно (кроме выходных и праздничных дней) с 9 часов 30 минут до 16 часов 30 минут в письменной форме,  20 июля  2012г. предложения принимаются до 12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направлять по адресу: Надтеречный район, с. Знаменское, ул. Кадырова, №37, приемная Главы района - Председателя Совета депутатов Надтеречн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становить, что ответственным за организацию публичных слушаний является комиссия по подготовке и проведению публичных слушаний (далее – комиссия) в состав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жабраилов А.Х. – заместитель председателя Совета депутатов Надтеречн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Кадыров С-И.Х. – заместитель председателя постоянной комиссии по вопросам укрепления законности, правопорядка, развитию местного  самоуправления и  депутатской этики Совета депутатов Надтеречн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саева И.А. – начальник отдела по организационным и общим вопросам администрации Надтеречн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манов К.С-М. – начальник отдела аппарата Совета депутатов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и проект Решения «О внесении изменений и дополнений в Устав  Надтеречного муниципального района» опубликовать в газете «Теркй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17:00Z</dcterms:created>
  <dc:creator>1</dc:creator>
  <dc:description/>
  <cp:keywords/>
  <dc:language>en-US</dc:language>
  <cp:lastModifiedBy>User</cp:lastModifiedBy>
  <cp:lastPrinted>2012-06-27T12:17:00Z</cp:lastPrinted>
  <dcterms:modified xsi:type="dcterms:W3CDTF">2012-06-27T08:17:00Z</dcterms:modified>
  <cp:revision>2</cp:revision>
  <dc:subject/>
  <dc:title> </dc:title>
</cp:coreProperties>
</file>