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30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сен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6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69/1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главы администрации Надтеречного муниципального района Чечен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полномочий Совета депутатов Надтеречного муниципального района Чеченской Республики второго созыва, и истечением срока действия контракта от 04.10.2012г. №11/5 заключенного с Главой администрации Надтеречного муниципального района, в соответствии со статьей 79 Трудового Кодекса Российской Федерации, Совет депутатов Надтеречного муниципального района Чеченской Республики второго созы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 Освободить от должности муниципальной службы Куцаева Шамиля Ахмедовича и прекратить полномочия Главы администрации  Надтеречного муниципального района с 03.10.2016год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подписания, но не ранее 03.10.2016го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публиковать настоящее решение в газете «Теркйист»</w:t>
      </w:r>
      <w:r>
        <w:rPr>
          <w:sz w:val="28"/>
          <w:szCs w:val="28"/>
        </w:rPr>
        <w:t xml:space="preserve"> и разместить на официальном сайте администрации Надтеречного муниципального район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0:00Z</dcterms:created>
  <dc:creator>1</dc:creator>
  <dc:description/>
  <cp:keywords/>
  <dc:language>en-US</dc:language>
  <cp:lastModifiedBy>User</cp:lastModifiedBy>
  <cp:lastPrinted>2016-09-27T15:18:00Z</cp:lastPrinted>
  <dcterms:modified xsi:type="dcterms:W3CDTF">2016-09-29T05:13:00Z</dcterms:modified>
  <cp:revision>7</cp:revision>
  <dc:subject/>
  <dc:title> </dc:title>
</cp:coreProperties>
</file>