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>ЧЕЧЕНСКАЯ РЕСПУБЛИК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  <w:vertAlign w:val="superscript"/>
        </w:rPr>
      </w:pPr>
      <w:r>
        <w:rPr>
          <w:cap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 » _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>_ 2016 г.                     с. Знаменское</w:t>
      </w:r>
      <w:r>
        <w:rPr>
          <w:sz w:val="26"/>
          <w:szCs w:val="26"/>
        </w:rPr>
        <w:t xml:space="preserve">                          </w:t>
      </w:r>
      <w:r>
        <w:rPr>
          <w:caps/>
          <w:sz w:val="26"/>
          <w:szCs w:val="26"/>
        </w:rPr>
        <w:t xml:space="preserve">                        </w:t>
      </w:r>
      <w:r>
        <w:rPr>
          <w:caps/>
          <w:sz w:val="28"/>
          <w:szCs w:val="28"/>
        </w:rPr>
        <w:t xml:space="preserve">№ </w:t>
      </w:r>
      <w:r>
        <w:rPr>
          <w:caps/>
          <w:sz w:val="28"/>
          <w:szCs w:val="28"/>
          <w:u w:val="single"/>
        </w:rPr>
        <w:t>67/2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нятии к сведению отчета об исполнении</w:t>
      </w:r>
      <w:r>
        <w:rPr/>
        <w:t xml:space="preserve"> </w:t>
      </w:r>
      <w:r>
        <w:rPr>
          <w:b/>
          <w:sz w:val="28"/>
          <w:szCs w:val="28"/>
        </w:rPr>
        <w:t>бюджета Надтеречного муниципального района за 2 квартал 2016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В соответствии с Положением о бюджетном устройстве и бюджетном процессе в Надтеречном муниципальном районе, утвержденным решением Совета депутатов Надтеречного муниципального района  № 56/3 от 13 ноября 2015 года,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Надтеречного муниципального района Чеченской Республики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отчет об исполнении бюджета Надтеречного муниципального района за  2 квартал 2016 года по доходам в сумме 490316,033 тыс. рублей при годовом плане – 902635,238 тыс. рублей и по расходам в сумме 468647,254 тыс. рублей при годовом плане – 905151,893 тыс. рублей, со следующими показателями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о нормативам отчислений доходов в бюджет Надтеречного муниципального района на 2016 год согласно приложению 1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о перечню главных администраторов (администраторов) доходов бюджета Надтеречного муниципального района на 2016 год согласно приложению 2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перечню главных администраторов (администраторов) источников внутреннего финансирования дефицита бюджета Надтеречного муниципального района на 2016 год согласно приложению 3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распределению доходов бюджета Надтеречного муниципального района на 2016 год согласно приложению 4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о ведомственной структуре расходов бюджета Надтеречного муниципального района на 2016 год согласно приложению 5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о распределению бюджетных ассигнований по разделам и подразделам, целевым статьям и видам расходов классификации расходов бюджета Надтеречного муниципального района на 2016 год согласно приложению 6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распределению дотации на выравнивание уровня бюджетной обеспеченности бюджетов сельских поселений из районного фонда финансовой поддержки согласно приложению 7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распределению субвенций на осуществление первичного воинского учета на территориях, где отсутствуют военные комиссариаты на 2016 год согласно приложению 8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распределению дотации на поддержку мер по обеспечению сбалансированности бюджетов сельских поселений на 2016 год согласно приложению 9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распределению прочих межбюджетных трансфертов по сельским поселениям на 2016 год согласно приложению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2. Настоящее решение вступает силу со дня е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firstLine="709"/>
        <w:jc w:val="both"/>
        <w:rPr/>
      </w:pPr>
      <w:r>
        <w:rPr/>
        <w:tab/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ab/>
        <w:tab/>
      </w:r>
    </w:p>
    <w:p>
      <w:pPr>
        <w:pStyle w:val="Normal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адтере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А.М. Аюпов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304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20:36:00Z</dcterms:created>
  <dc:creator>***</dc:creator>
  <dc:description/>
  <cp:keywords/>
  <dc:language>en-US</dc:language>
  <cp:lastModifiedBy>User</cp:lastModifiedBy>
  <cp:lastPrinted>2015-11-25T15:09:00Z</cp:lastPrinted>
  <dcterms:modified xsi:type="dcterms:W3CDTF">2016-08-22T20:36:00Z</dcterms:modified>
  <cp:revision>2</cp:revision>
  <dc:subject/>
  <dc:title>        </dc:title>
</cp:coreProperties>
</file>