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августа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6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67/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ы населенного пункта село Знаме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Совета депутатов Знаменского муниципального сельского поселения, в соответствии с  Федеральным законом от 6 октября 2003года №131-ФЗ ««Об обших принципах организации местного самоуправления в Российской Федерации», Градостроительным кодексом Российской Федерации, Уставами Надтеречного муниципального района и Знаменского муниципального  сельского поселения, в целях совершенствования территориального планирования, упорядочения структуры земель, обеспечения сохранности и целевого использования земель различных категорий, Совет депутатов Надтеречного муниципального района Чеченской Республик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е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каталог координат межевых знаков границы населенного пункта село Знаменское (приложение 1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лан границы населенного пункта село Знаменское (приложение 2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картографическую схему границы населенного пункта село Знаменское, нанесенную на космическое изображение местности (приложение 3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  Надтеречного муниципального района во взаимодействии с администр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менского муниципального  сельского посел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срок не позднее одного месяца осуществить мероприятия по внесению сведений о границах населенного пункта село Знаменское в государственный кадастр недвижимости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ходе дальнейшей работы по внесению изменений в Генеральный план  Знаменского муниципального 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образить в нем границы населенного пункта село Знаменское, утвержденные настоящим решением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принять необходимые меры по прекращению нецелевого использования земель и земельных участков, находящихся за линией прохождения границы населенного пункта село Знаменское, и восстановлению правового режима земель и земельных участков с учетом их принадлежности к землям определенных категорий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править настоящее решение в Администрацию Главы и Правительства Чеченской Республики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Со дня вступления в силу настоящего решения признать утратившим силу решение Совета депутатов Надтеречного муниципального района от 22.08.2015г. №53/1 «Об утверждении границы населенного пункта село Знаме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sectPr>
      <w:type w:val="nextPage"/>
      <w:pgSz w:w="11906" w:h="16838"/>
      <w:pgMar w:left="85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1</dc:creator>
  <dc:description/>
  <cp:keywords/>
  <dc:language>en-US</dc:language>
  <cp:lastModifiedBy>User</cp:lastModifiedBy>
  <cp:lastPrinted>2014-01-21T12:42:00Z</cp:lastPrinted>
  <dcterms:modified xsi:type="dcterms:W3CDTF">2016-08-17T12:13:00Z</dcterms:modified>
  <cp:revision>3</cp:revision>
  <dc:subject/>
  <dc:title> </dc:title>
</cp:coreProperties>
</file>