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6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</w:t>
      </w:r>
      <w:r>
        <w:rPr>
          <w:caps/>
          <w:sz w:val="28"/>
          <w:szCs w:val="28"/>
          <w:u w:val="single"/>
        </w:rPr>
        <w:t>63/2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9.07.2015г.  №52/1 «О денежном вознаграждении (денежного содержания) лиц, замещающих муниципальные должности и должности муниципальной службы в Надтеречном муниципальном районе Чеченской республ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Главы Чеченской Республики от 21.01.2016 года №9 «О внесении изменений в Указ Главы Чеченской Республики от 06.04.2015 года №54«О денежном вознаграждении лиц, замещающих государственные должности в Чеченской Республике, муниципальные должности в Чеченской республике, и денежном содержании государственных гражданских служащих Чеченской Республики, муниципальных служащих в Чеченской Республике, замещающих отдельные должности в органах государственной власти Чеченской Республики, органах местного самоуправления  Чеченской Республики»», в целях сокращения расходов бюджета Надтеречного муниципального района на содержание органов местного самоуправления,  Совет депутатов Надтеречного муниципального района Чеченской Республики 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епутатов Надтеречного муниципального района от 29.07.2015г. №52/1 «О денежном вознаграждении (денежного содержания) лиц, замещающих муниципальные должности и должности муниципальной службы в Надтеречном муниципальном районе Чеченской республики следующие изменения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с 1апреля по 31 декабря 2015 года» заменить словами     «с 1января по 31 декабря 2016 года»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 слова «с 1мая по 31 декабря 2015 года» заменить словами     «с 1января по 31 декабря 2016 года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01 января 2016 года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8:00Z</dcterms:created>
  <dc:creator>***</dc:creator>
  <dc:description/>
  <cp:keywords/>
  <dc:language>en-US</dc:language>
  <cp:lastModifiedBy>User</cp:lastModifiedBy>
  <cp:lastPrinted>2016-05-16T15:37:00Z</cp:lastPrinted>
  <dcterms:modified xsi:type="dcterms:W3CDTF">2016-05-16T12:18:00Z</dcterms:modified>
  <cp:revision>2</cp:revision>
  <dc:subject/>
  <dc:title>        </dc:title>
</cp:coreProperties>
</file>