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61/2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 порядке сообщения муниципальными служащими Надтеречн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Times New Roman"/>
          <w:bCs/>
          <w:kern w:val="2"/>
          <w:sz w:val="28"/>
          <w:szCs w:val="28"/>
        </w:rPr>
        <w:t xml:space="preserve">в целях предупреждения и пресечения коррупционных проявлений на муниципальной службе, Совет депутатов Надтеречного муниципального района    </w:t>
      </w:r>
    </w:p>
    <w:p>
      <w:pPr>
        <w:pStyle w:val="ConsPlusNormal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порядке сообщения муниципальными служащими Надтеречн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21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698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 xml:space="preserve">      к </w:t>
      </w:r>
      <w:r>
        <w:rPr>
          <w:sz w:val="28"/>
          <w:szCs w:val="28"/>
        </w:rPr>
        <w:t xml:space="preserve">решению Совета депутатов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Надтеречного муниципального</w:t>
      </w:r>
    </w:p>
    <w:p>
      <w:pPr>
        <w:pStyle w:val="Normal"/>
        <w:autoSpaceDE w:val="false"/>
        <w:spacing w:lineRule="exact" w:line="240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айона 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от «_</w:t>
      </w:r>
      <w:r>
        <w:rPr>
          <w:bCs/>
          <w:sz w:val="28"/>
          <w:szCs w:val="28"/>
          <w:u w:val="single"/>
        </w:rPr>
        <w:t>25</w:t>
      </w:r>
      <w:r>
        <w:rPr>
          <w:bCs/>
          <w:sz w:val="28"/>
          <w:szCs w:val="28"/>
        </w:rPr>
        <w:t>_» _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_ 2016 г. № </w:t>
      </w:r>
      <w:r>
        <w:rPr>
          <w:bCs/>
          <w:sz w:val="28"/>
          <w:szCs w:val="28"/>
          <w:u w:val="single"/>
        </w:rPr>
        <w:t>61/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677" w:leader="none"/>
          <w:tab w:val="left" w:pos="7371" w:leader="none"/>
        </w:tabs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сообщения муниципальными служащими Надтеречн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сообщения  муниципальными служащими Надтеречн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Муниципальные служащие обязаны в соответствии с законодательством Российской Федерации и Чеченской Республик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<w:br/>
        <w:t>(далее – уведомление). Уведомление составляется по форме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администрации Надтеречного муниципального района, муниципальные служащие в аппарате совета депутатов Надтеречного муниципального района, направляют уведомление главе Надтеречн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в администрации Надтеречного муниципального района и руководители муниципальных учреждений администрации Надтеречного муниципального района, направляют уведомление главе администрации Надтеречн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136"/>
      <w:bookmarkEnd w:id="0"/>
      <w:r>
        <w:rPr>
          <w:sz w:val="28"/>
          <w:szCs w:val="28"/>
        </w:rPr>
        <w:t>5. Муниципальные служащие в муниципальных учреждениях администрации Надтеречного муниципального района направляют уведомление соответствующему руководителю муниципального учреждения администрации Надтеречн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" w:name="P140"/>
      <w:bookmarkStart w:id="2" w:name="P138"/>
      <w:bookmarkEnd w:id="1"/>
      <w:bookmarkEnd w:id="2"/>
      <w:r>
        <w:rPr>
          <w:sz w:val="28"/>
          <w:szCs w:val="28"/>
        </w:rPr>
        <w:t>6. Уведомления, направленные главе Надтеречного муниципального района, главе администрации Надтеречного муниципального района, руководителям муниципальных учреждений администрации Надтеречного муниципального района, по решению указанных лиц могут быть переданы в комиссию по соблюдению требований к служебному поведению  муниципальных служащих Надтеречного муниципального района и урегулированию конфликта интересов.</w:t>
      </w:r>
      <w:bookmarkStart w:id="3" w:name="P141"/>
      <w:bookmarkEnd w:id="3"/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. В ходе предварительного рассмотрения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Чеченской Республики, органы местного самоуправления Чеченской Республики и заинтересованные организа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о результатам предварительного рассмотрения уведомлений, поступивших в Комиссию,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миссией по результатам рассмотрения уведомления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r>
        <w:rPr>
          <w:bCs/>
          <w:sz w:val="28"/>
          <w:szCs w:val="28"/>
        </w:rPr>
        <w:t>В случае принятия решения, предусмотренного подпунктом «б» пункта 10 настоящего Положения, в соответствии с законодательством Российской Федерации Комиссией готовится доклад руководству, содержащий рекомендации о принятии конкретных мер по предотвращению или урегулированию конфликта интересов, а также направляются рекомендации лицу, направившему уведомление, принять такие меры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Cs/>
          <w:sz w:val="28"/>
          <w:szCs w:val="28"/>
        </w:rPr>
        <w:t>В случае принятия решения, предусмотренного подпунктом «в» пункта 10 настоящего Положения, Комиссией представляется доклад руководств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Комиссия рассматривает уведомления и принимает по ним решения в порядке, установленном Порядком работы соответствующей Комиссии, утвержденным муниципальным нормативным правовым актом. </w:t>
      </w:r>
      <w:r>
        <w:br w:type="page"/>
      </w:r>
    </w:p>
    <w:p>
      <w:pPr>
        <w:pStyle w:val="ConsPlus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муниципальными  служащими                        Надтеречн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е Надтеречного муниципального района, главе администрации Надтеречного муниципального района, руководителю МУ ит.д.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4395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ar50"/>
      <w:bookmarkEnd w:id="4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 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 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» ___________ 20__ г.      ___________________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направляющего уведомление)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11:00Z</dcterms:created>
  <dc:creator>1</dc:creator>
  <dc:description/>
  <cp:keywords/>
  <dc:language>en-US</dc:language>
  <cp:lastModifiedBy>User</cp:lastModifiedBy>
  <cp:lastPrinted>2016-02-02T16:15:00Z</cp:lastPrinted>
  <dcterms:modified xsi:type="dcterms:W3CDTF">2016-03-01T07:26:00Z</dcterms:modified>
  <cp:revision>3</cp:revision>
  <dc:subject/>
  <dc:title> </dc:title>
</cp:coreProperties>
</file>