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чеченская республик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21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янва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6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  </w:t>
      </w:r>
      <w:r>
        <w:rPr>
          <w:b/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 60/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атайстве перед Избирательной комиссией Чеченской Республики о возложении полномочий избирательной комиссии муниципального образования «Надтеречный муниципальный район» на территориальную избирательную комиссию Надтереч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4 статьи 8 Закона Чеченской Республики от 26 марта 2013г. № 6-РЗ «О системе избирательных комиссий в Чеченской Республике», статьей 44 Устава Надтеречного муниципального района Чеченской Республики, 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76"/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Ходатайствовать перед Избирательной комиссией Чеченской Республики о возложении полномочий избирательной комиссии муниципального образования «Надтеречный муниципальный район» на территориальную избирательную комиссию Надтеречного района  на срок полномочий территориальной избирательной комиссии Надтеречного района состава 2015-2020г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76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. Направить настоящее решени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ую комиссию Чеченской Республики и опубликовать в районной газете «Теркйист»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   Контроль за исполнением настоящего решения оставляю за собо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Настоящее решение вступает в силу с момента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rFonts w:eastAsia="SimSun;宋体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    А.М. Аюп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2"/>
        <w:spacing w:before="0" w:after="0"/>
        <w:ind w:firstLine="708"/>
        <w:jc w:val="center"/>
        <w:rPr>
          <w:rFonts w:ascii="Times New Roman" w:hAnsi="Times New Roman" w:eastAsia="SimSun;宋体" w:cs="Times New Roman"/>
          <w:i w:val="false"/>
          <w:i w:val="false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851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11:00Z</dcterms:created>
  <dc:creator>1</dc:creator>
  <dc:description/>
  <cp:keywords/>
  <dc:language>en-US</dc:language>
  <cp:lastModifiedBy>User</cp:lastModifiedBy>
  <cp:lastPrinted>2014-01-21T12:42:00Z</cp:lastPrinted>
  <dcterms:modified xsi:type="dcterms:W3CDTF">2016-01-21T11:04:00Z</dcterms:modified>
  <cp:revision>5</cp:revision>
  <dc:subject/>
  <dc:title> </dc:title>
</cp:coreProperties>
</file>