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   </w:t>
      </w:r>
      <w:r>
        <w:rPr>
          <w:caps/>
          <w:sz w:val="28"/>
          <w:szCs w:val="28"/>
        </w:rPr>
        <w:t>№ 60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5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5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宋体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чет</w:t>
      </w:r>
    </w:p>
    <w:p>
      <w:pPr>
        <w:pStyle w:val="Heading2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2015 году на территории Надтеречного района проведено 22 публичных и массовых мероприятия, на которых в соответствии с приказом МВД России № 1075дсп-2014 г. обеспечивалась безопасность граждан и охрана общественного порядка. В них приняло участие около 47534 человек. В обеспечении безопасности граждан и общественного порядка было задействовано 1538 сотрудников ОМВД России по Надтеречному району и 18 сотрудников из числа приданных взаимодействующих подразделений. </w:t>
      </w:r>
    </w:p>
    <w:p>
      <w:pPr>
        <w:pStyle w:val="Normal"/>
        <w:ind w:firstLine="708"/>
        <w:jc w:val="both"/>
        <w:rPr/>
      </w:pPr>
      <w:r>
        <w:rPr/>
        <w:t>Вместе с тем, сотрудники отдела МВД России по Надтеречному району привлекались к обеспечению безопасности граждан и общественного порядка при проведении публичных, массовых и оперативно-профилактических мероприятий в городах Грозный, Аргун и Шали.</w:t>
      </w:r>
    </w:p>
    <w:p>
      <w:pPr>
        <w:pStyle w:val="Normal"/>
        <w:jc w:val="both"/>
        <w:rPr/>
      </w:pPr>
      <w:r>
        <w:rPr/>
        <w:tab/>
        <w:t xml:space="preserve"> Вопросы обеспечения безопасности граждан и охраны общественного порядка на улицах и в иных общественных местах находятся под контролем руководства отдела и регулярно рассматриваются на оперативных совещаниях при начальнике отдела и начальнике полиции. В 2015 году вопросы о состоянии охраны общественного порядка и безопасности граждан на территории обслуживания рассматривались на трех оперативных совещаниях при начальника отдела и на шестнадцати оперативных совещаниях при заместителе начальника отдела - начальнике полиции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При проведении мероприятий нарушений правопорядка и общественной безопасности не допущено.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истически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outlineLvl w:val="0"/>
        <w:rPr/>
      </w:pPr>
      <w:r>
        <w:rPr/>
        <w:t xml:space="preserve">На протяжении 2015 года оперативная обстановка на территории Надтеречного района,  как по всей Чеченской Республике, оставалась сложной, но подконтрольной. </w:t>
      </w:r>
    </w:p>
    <w:p>
      <w:pPr>
        <w:pStyle w:val="Normal"/>
        <w:widowControl w:val="false"/>
        <w:ind w:firstLine="708"/>
        <w:rPr/>
      </w:pPr>
      <w:r>
        <w:rPr/>
        <w:t>За 12 месяцев текущего года зарегистрировано всего – 128 преступлений (АППГ – 113), что на 15 преступлений или 13,3 % больше, чем за АППГ, в том числе:</w:t>
      </w:r>
    </w:p>
    <w:p>
      <w:pPr>
        <w:pStyle w:val="Normal"/>
        <w:rPr/>
      </w:pPr>
      <w:r>
        <w:rPr/>
        <w:tab/>
        <w:t>- следствие, по которым обязательно – 58 (АППГ – 59), что 1 или - 1,7 %;</w:t>
      </w:r>
    </w:p>
    <w:p>
      <w:pPr>
        <w:pStyle w:val="Normal"/>
        <w:rPr/>
      </w:pPr>
      <w:r>
        <w:rPr/>
        <w:tab/>
        <w:t>- следствие, по которым не обязательно – 70 (АППГ – 54) на 16 или 29,6 %.</w:t>
      </w:r>
    </w:p>
    <w:p>
      <w:pPr>
        <w:pStyle w:val="Normal"/>
        <w:rPr/>
      </w:pPr>
      <w:r>
        <w:rPr/>
        <w:tab/>
        <w:t xml:space="preserve">В отчетном периоде снизилось количество преступлений следующей категории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яжкие – 20 (АППГ – 26) на 6 или 23,1%;</w:t>
      </w:r>
    </w:p>
    <w:p>
      <w:pPr>
        <w:pStyle w:val="Normal"/>
        <w:ind w:left="720" w:hanging="0"/>
        <w:rPr/>
      </w:pPr>
      <w:r>
        <w:rPr/>
        <w:t>В тоже время увеличилось количество зарегистрированных преступ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й тяжести – 41 (АППГ – 33) на 8 или 24,2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большой тяжести – 67 (АППГ – 54) на 13 или 24,1 %. </w:t>
      </w:r>
    </w:p>
    <w:p>
      <w:pPr>
        <w:pStyle w:val="Normal"/>
        <w:ind w:left="720" w:hanging="0"/>
        <w:rPr/>
      </w:pPr>
      <w:r>
        <w:rPr/>
        <w:t>Осталось на уровне преступления следующей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 тяжкие – 0 (АППГ – 0).</w:t>
      </w:r>
    </w:p>
    <w:p>
      <w:pPr>
        <w:pStyle w:val="Normal"/>
        <w:widowControl w:val="false"/>
        <w:jc w:val="both"/>
        <w:rPr/>
      </w:pPr>
      <w:r>
        <w:rPr/>
        <w:tab/>
        <w:t>Увеличение общего количества зарегистрированных преступлений в отчетном периоде 2015 года по сравнению с показателями АППГ произошло в основном из-за увеличения зарегистрированных фактов: незаконного оборота оружия – 12 (АППГ – 7); ДТП – 4 (АППГ – 1); злоупотребления должностными полномочиями т.г. – 2 (АППГ – 0); превышение служебных полномочий – 2 (АППГ – 1); дача взятки т.г. – 4 (АППГ – 1); служебный подлог – 5 (АППГ – 0); уклонение от административного надзора т.г. – 1 (АППГ-0); приобретение имущества заведомо ложным путем – 2 (АППГ – 0); половое сношение с лицом не достигшим 14-го возраста – 2 (АППГ – 0); угроза убийством – 3 (АППГ – 2); участие в НВФ – 6 (АППГ – 5); незаконный оборот наркотиков – 26 (АППГ – 23); применение насилия в отношении представителя власти – 2 (АППГ – 1), причинение легкого вреда здоровью – 1 (АППГ – 0); фиктивная постановка на учет иностранных граждан – 1 (АППГ – 0).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20 уголовных дела, перешедших с 2014 года, приняты следующие решения:</w:t>
      </w:r>
    </w:p>
    <w:p>
      <w:pPr>
        <w:pStyle w:val="Normal"/>
        <w:widowControl w:val="false"/>
        <w:rPr/>
      </w:pPr>
      <w:r>
        <w:rPr/>
        <w:tab/>
        <w:t>Раскрыто – 106 (АППГ – 114).</w:t>
      </w:r>
    </w:p>
    <w:p>
      <w:pPr>
        <w:pStyle w:val="Normal"/>
        <w:widowControl w:val="false"/>
        <w:ind w:firstLine="708"/>
        <w:rPr/>
      </w:pPr>
      <w:r>
        <w:rPr/>
        <w:t xml:space="preserve">Нераскрыто – 14 (АППГ – 13). </w:t>
      </w:r>
    </w:p>
    <w:p>
      <w:pPr>
        <w:pStyle w:val="Normal"/>
        <w:widowControl w:val="false"/>
        <w:ind w:firstLine="708"/>
        <w:rPr/>
      </w:pPr>
      <w:r>
        <w:rPr/>
        <w:t>Процент раскрываемости составляет – 88,3 % (АППГ – 89,8 %).</w:t>
      </w:r>
    </w:p>
    <w:p>
      <w:pPr>
        <w:pStyle w:val="Normal"/>
        <w:widowControl w:val="false"/>
        <w:ind w:firstLine="708"/>
        <w:rPr/>
      </w:pPr>
      <w:r>
        <w:rPr/>
        <w:t>Находятся в производстве – 21 уголовных дела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ледствие, по которым обязательно – 14 уголовных де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ледствие, по которым не обязательно – 7 уголовных де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яжкие – 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редней тяжести – 8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большой тяжести – 7.</w:t>
      </w:r>
    </w:p>
    <w:p>
      <w:pPr>
        <w:pStyle w:val="Normal"/>
        <w:widowControl w:val="false"/>
        <w:jc w:val="both"/>
        <w:rPr/>
      </w:pPr>
      <w:r>
        <w:rPr/>
        <w:tab/>
        <w:t>Отказано в возбуждении уголовного дела по нереабилитирующим основаниям по 6 материалам, в связи с истечением срока давности совершенного преступления – 5, в связи со смертью –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u w:val="single"/>
        </w:rPr>
        <w:t>Борьба с терроризмом и экстремизмом</w:t>
      </w:r>
    </w:p>
    <w:p>
      <w:pPr>
        <w:pStyle w:val="Normal"/>
        <w:widowControl w:val="false"/>
        <w:spacing w:lineRule="auto" w:line="228"/>
        <w:ind w:firstLine="513"/>
        <w:jc w:val="both"/>
        <w:rPr/>
      </w:pPr>
      <w:r>
        <w:rPr>
          <w:rFonts w:eastAsia="Calibri"/>
        </w:rPr>
        <w:t xml:space="preserve">За 2015г. совершения преступлений экстремисткой и террористической направленности как и в аналогичный период на территории Надтеречного района не допущено. </w:t>
      </w:r>
    </w:p>
    <w:p>
      <w:pPr>
        <w:pStyle w:val="Normal"/>
        <w:widowControl w:val="false"/>
        <w:spacing w:lineRule="auto" w:line="228"/>
        <w:ind w:firstLine="513"/>
        <w:jc w:val="both"/>
        <w:rPr/>
      </w:pPr>
      <w:r>
        <w:rPr>
          <w:rFonts w:eastAsia="Calibri"/>
        </w:rPr>
        <w:t>Находятся в федеральном и международном розыске за совершения преступлений террористической направленности 11 человек за участие в НВФ в Сирии, в прошлые года - 7 человек.</w:t>
      </w:r>
    </w:p>
    <w:p>
      <w:pPr>
        <w:pStyle w:val="Normal"/>
        <w:widowControl w:val="false"/>
        <w:spacing w:lineRule="auto" w:line="228"/>
        <w:ind w:firstLine="513"/>
        <w:jc w:val="both"/>
        <w:rPr>
          <w:rFonts w:eastAsia="Calibri"/>
        </w:rPr>
      </w:pPr>
      <w:r>
        <w:rPr>
          <w:rFonts w:eastAsia="Calibri"/>
        </w:rPr>
        <w:t>За отчетный период зарегистрировано  - 13 преступлений, с учетом перешедших раскрыто - 5, в производстве – 2, приостановлено за розыском -2, снято с учета - 7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  <w:u w:val="single"/>
        </w:rPr>
        <w:t>Борьба с преступлениями в сфере экономики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>За 2015 год службами и подразделениями отдела выявлено – 13 преступлений экономической направленности следствие, по которым обязательно – 12 (АППГ – 19), что на 7 или 36,8% меньше чем за АППГ, следствие по которым не обязательно – 1, что на 1 или 100 % больше чем за АППГ.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4"/>
        </w:numPr>
        <w:ind w:left="714" w:right="-2" w:hanging="357"/>
        <w:jc w:val="both"/>
        <w:rPr/>
      </w:pPr>
      <w:r>
        <w:rPr/>
        <w:t>мошенничество – 1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ебный подлог – 2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воение – 2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лоупотребление полномочиями полномочий – 2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ышение служебных полномочий – 1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взятки – 1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ча взятки – 4 коррупционной направленности.</w:t>
      </w:r>
    </w:p>
    <w:p>
      <w:pPr>
        <w:pStyle w:val="Normal"/>
        <w:ind w:right="-2" w:firstLine="709"/>
        <w:jc w:val="both"/>
        <w:rPr/>
      </w:pPr>
      <w:r>
        <w:rPr/>
        <w:t>Раскрыто – 15 преступлений экономической направленности (АППГ – 15) осталось на уровне, в том числе следствие, по которым обязательно - 14 (АППГ – 15) на 1 или 6,6% меньше чем за АППГ; следствие по которым не обязательно – 1 (АППГ – 0) увеличение на 1 или 100,0%.</w:t>
      </w:r>
    </w:p>
    <w:p>
      <w:pPr>
        <w:pStyle w:val="Normal"/>
        <w:ind w:right="-2" w:firstLine="709"/>
        <w:jc w:val="both"/>
        <w:rPr/>
      </w:pPr>
      <w:r>
        <w:rPr/>
        <w:t xml:space="preserve">В производстве – 0. </w:t>
      </w:r>
    </w:p>
    <w:p>
      <w:pPr>
        <w:pStyle w:val="Normal"/>
        <w:ind w:right="-2" w:firstLine="709"/>
        <w:jc w:val="both"/>
        <w:rPr/>
      </w:pPr>
      <w:r>
        <w:rPr/>
        <w:t>Нераскрыто – 0 (АППГ – 2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100,0 % (АППГ – 88,2 %) в том числе: следствие, по которым обязательно – 100,0% (АППГ – 88,2%); следствие, по которым не обязательно – 100,0% (АППГ – 100,0%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ind w:firstLine="708"/>
        <w:jc w:val="both"/>
        <w:rPr/>
      </w:pPr>
      <w:r>
        <w:rPr/>
        <w:t>Сотрудниками отдела МВД России по Надтеречному району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</w:t>
      </w:r>
    </w:p>
    <w:p>
      <w:pPr>
        <w:pStyle w:val="Normal"/>
        <w:jc w:val="both"/>
        <w:rPr/>
      </w:pPr>
      <w:r>
        <w:rPr/>
        <w:tab/>
        <w:t>В результате служебной деятельности в отчетном периоде выявлено 14 фактов незаконного оборота оружия.</w:t>
      </w:r>
    </w:p>
    <w:p>
      <w:pPr>
        <w:pStyle w:val="Normal"/>
        <w:jc w:val="both"/>
        <w:rPr/>
      </w:pPr>
      <w:r>
        <w:rPr/>
        <w:tab/>
        <w:t>Изъято из незаконного оборота:</w:t>
      </w:r>
    </w:p>
    <w:p>
      <w:pPr>
        <w:pStyle w:val="Normal"/>
        <w:jc w:val="both"/>
        <w:rPr/>
      </w:pPr>
      <w:r>
        <w:rPr/>
        <w:tab/>
        <w:t>- пистолет - 1 (изъято УУП);</w:t>
      </w:r>
    </w:p>
    <w:p>
      <w:pPr>
        <w:pStyle w:val="Normal"/>
        <w:jc w:val="both"/>
        <w:rPr/>
      </w:pPr>
      <w:r>
        <w:rPr/>
        <w:tab/>
        <w:t xml:space="preserve">- обрез охотничьего ружья </w:t>
        <w:tab/>
        <w:t>– 4 (изъяты УУП);</w:t>
      </w:r>
    </w:p>
    <w:p>
      <w:pPr>
        <w:pStyle w:val="Normal"/>
        <w:jc w:val="both"/>
        <w:rPr/>
      </w:pPr>
      <w:r>
        <w:rPr/>
        <w:tab/>
        <w:t>- мин и снарядов - 218, в т.ч. УУП – 3;</w:t>
      </w:r>
    </w:p>
    <w:p>
      <w:pPr>
        <w:pStyle w:val="Normal"/>
        <w:jc w:val="both"/>
        <w:rPr/>
      </w:pPr>
      <w:r>
        <w:rPr/>
        <w:tab/>
        <w:t xml:space="preserve">- гранатометы - 2 </w:t>
      </w:r>
    </w:p>
    <w:p>
      <w:pPr>
        <w:pStyle w:val="Normal"/>
        <w:jc w:val="both"/>
        <w:rPr/>
      </w:pPr>
      <w:r>
        <w:rPr/>
        <w:tab/>
        <w:t>- патроны калибра 5,45 и 7,62 мм. – 11309;</w:t>
      </w:r>
    </w:p>
    <w:p>
      <w:pPr>
        <w:pStyle w:val="Normal"/>
        <w:jc w:val="both"/>
        <w:rPr/>
      </w:pPr>
      <w:r>
        <w:rPr/>
        <w:tab/>
        <w:t>- гранаты и запалы к ним - 31;</w:t>
      </w:r>
    </w:p>
    <w:p>
      <w:pPr>
        <w:pStyle w:val="Normal"/>
        <w:jc w:val="both"/>
        <w:rPr/>
      </w:pPr>
      <w:r>
        <w:rPr/>
        <w:tab/>
        <w:t>В отчетном периоде возбуждено 12 уголовных дел по преступлениям, предусмотренных ст.222 УК РФ. Раскрыто 11 преступлений данного вида, остаются нераскрытыми – 2 уголовных дела.</w:t>
      </w:r>
    </w:p>
    <w:p>
      <w:pPr>
        <w:pStyle w:val="Normal"/>
        <w:jc w:val="both"/>
        <w:rPr/>
      </w:pPr>
      <w:r>
        <w:rPr/>
        <w:tab/>
        <w:t>Раскрываемость данного вида преступления составляет – 84,6 %.</w:t>
      </w:r>
    </w:p>
    <w:p>
      <w:pPr>
        <w:pStyle w:val="Normal"/>
        <w:jc w:val="both"/>
        <w:rPr/>
      </w:pPr>
      <w:r>
        <w:rPr/>
        <w:tab/>
        <w:t>Наряду с этим, сотрудниками НЛРР совместно с участковыми уполномоченными полиции проводятся профилактические мероприятия с владельцами гражданского оружия по выявлению и пресечению нарушений административного законодательства. В ходе данных мероприятий выявлено 82 правонарушений, предусмотренных ст. 20.8 и 20.11 КоАП РФ. По всем этим фактам, виновные лица привлечены к административной ответственности.</w:t>
      </w:r>
    </w:p>
    <w:p>
      <w:pPr>
        <w:pStyle w:val="Normal"/>
        <w:ind w:right="-57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на территории Надтеречного района было выявлено 26 фактов незаконного оборота наркотических средств, из них выявлено: УУП – 6, ОУР – 19, РППСП - 1. </w:t>
      </w:r>
    </w:p>
    <w:p>
      <w:pPr>
        <w:pStyle w:val="Normal"/>
        <w:ind w:firstLine="708"/>
        <w:jc w:val="both"/>
        <w:rPr/>
      </w:pPr>
      <w:r>
        <w:rPr/>
        <w:t xml:space="preserve">По этим фактам, с учетом перешедших уголовных дел, возбуждено 26 уголовных дела (2014 г. – 23), из них: раскрыто – 24 (2014 г. – 20). Остается нераскрытым 1 преступление данного вида. Раскрываемость данного вида преступлений в отчетном периоде составляет 96,0 %. </w:t>
      </w:r>
    </w:p>
    <w:p>
      <w:pPr>
        <w:pStyle w:val="Normal"/>
        <w:jc w:val="both"/>
        <w:rPr/>
      </w:pPr>
      <w:r>
        <w:rPr/>
        <w:tab/>
        <w:t xml:space="preserve">Из незаконного оборота изъято – 250,7 гр. наркотических веществ, в т.ч. УУП – 57,51 гр., ОУР – 193,19 гр. </w:t>
      </w:r>
    </w:p>
    <w:p>
      <w:pPr>
        <w:pStyle w:val="Normal"/>
        <w:jc w:val="both"/>
        <w:rPr/>
      </w:pPr>
      <w:r>
        <w:rPr/>
        <w:tab/>
        <w:t>Кроме того, в ходе проведения профилактических мероприятий «Мак-2015» в с. Знаменское, по ул. А. Шерипова, 38, обнаружено произрастание кустов конопли, имеющие явные признаки (200 кустов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озыск преступников и без вести пропавших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right="-57" w:hanging="0"/>
        <w:jc w:val="both"/>
        <w:rPr/>
      </w:pPr>
      <w:r>
        <w:rPr/>
        <w:t>Остаток разыскиваемых на 31.12.2015г., составляет 28 человек (АППГ – 18)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jc w:val="both"/>
        <w:rPr/>
      </w:pPr>
      <w:r>
        <w:rPr/>
        <w:t xml:space="preserve">В отчётном периоде установлено и задержано преступников – </w:t>
      </w:r>
      <w:r>
        <w:rPr>
          <w:b/>
        </w:rPr>
        <w:t>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Без вести пропавших – </w:t>
      </w:r>
      <w:r>
        <w:rPr>
          <w:b/>
        </w:rPr>
        <w:t xml:space="preserve">2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держано преступников и БВП в иногороднем розыске – 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Остаток БП на 31.12.2015г., составляет 3 человека (АППГ – 0).</w:t>
        <w:tab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Обеспечение безопасности дорожного движения  </w:t>
      </w:r>
    </w:p>
    <w:p>
      <w:pPr>
        <w:pStyle w:val="Normal"/>
        <w:ind w:firstLine="708"/>
        <w:jc w:val="both"/>
        <w:rPr/>
      </w:pPr>
      <w:r>
        <w:rPr/>
        <w:t>За 12 месяцев 2015 года на территории Надтеречного муниципального района произошло 13 ДТП (АППГ-12), в результате которых 7 человек погибло (за АППГ- 1) и 15 получили ранения (за АППГ- 23).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/>
        <w:t>За 12 месяцев 2015 года на территории Надтеречного муниципального района  произошло 1 ДТП с участием детей в результате которого 1 ребенок погиб (за АППГ-0).</w:t>
      </w:r>
    </w:p>
    <w:p>
      <w:pPr>
        <w:pStyle w:val="Normal"/>
        <w:numPr>
          <w:ilvl w:val="0"/>
          <w:numId w:val="0"/>
        </w:numPr>
        <w:ind w:left="-204" w:hanging="0"/>
        <w:jc w:val="both"/>
        <w:outlineLvl w:val="0"/>
        <w:rPr/>
      </w:pPr>
      <w:r>
        <w:rPr/>
        <w:t xml:space="preserve">               </w:t>
      </w: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ОРДПС-1 ГИБДД МВД по ЧР  выставляются  мобильные группы. 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м субъектов и органами местного самоуправления направляются конкретные предложения по профилактике дорожно-транспортных происшествий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 в организациях, учреждениях и на предприятиях, а также в дошкольных и общеобразовательных учреждениях. </w:t>
      </w:r>
    </w:p>
    <w:p>
      <w:pPr>
        <w:pStyle w:val="Normal"/>
        <w:jc w:val="both"/>
        <w:rPr/>
      </w:pPr>
      <w:r>
        <w:rPr/>
        <w:tab/>
        <w:t>Так, за указанный период проведено 140 профилактических бесед в среднеобразовательных, дошкольных учреждениях и на авто-предприятиях.</w:t>
      </w:r>
    </w:p>
    <w:p>
      <w:pPr>
        <w:pStyle w:val="Normal"/>
        <w:jc w:val="both"/>
        <w:rPr/>
      </w:pPr>
      <w:r>
        <w:rPr/>
        <w:tab/>
        <w:t>В СМИ выпущено 10 материалов, в районной печа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/>
        <w:t>Подразделениями по ООП (без учета результатов ОГИБДД) за отчетный период выявлено 2013 административных правонарушений (2014 г. – 2770).</w:t>
      </w:r>
    </w:p>
    <w:p>
      <w:pPr>
        <w:pStyle w:val="Normal"/>
        <w:jc w:val="both"/>
        <w:rPr/>
      </w:pPr>
      <w:r>
        <w:rPr/>
        <w:tab/>
        <w:t>Сотрудниками ОГИБДД за отчетный период было выявлено 3141 административных правонарушений (2014 г. – 2513).</w:t>
      </w:r>
    </w:p>
    <w:p>
      <w:pPr>
        <w:pStyle w:val="Normal"/>
        <w:jc w:val="both"/>
        <w:rPr/>
      </w:pPr>
      <w:r>
        <w:rPr/>
        <w:tab/>
        <w:t xml:space="preserve">Таким образом имеют положительную динамику в данном направлении служебной деятельности следующие подразделения: ОГИБДД (+628), ОВО (+15) и НЛРР (+5 протоколов). </w:t>
      </w:r>
    </w:p>
    <w:p>
      <w:pPr>
        <w:pStyle w:val="Normal"/>
        <w:jc w:val="both"/>
        <w:rPr/>
      </w:pPr>
      <w:r>
        <w:rPr/>
        <w:tab/>
        <w:t>Допущено значительное снижение показателей по данному направлению служебной деятельности УУП (-773 протоколов).</w:t>
      </w:r>
    </w:p>
    <w:p>
      <w:pPr>
        <w:pStyle w:val="Normal"/>
        <w:jc w:val="both"/>
        <w:rPr/>
      </w:pPr>
      <w:r>
        <w:rPr/>
        <w:tab/>
        <w:t>Показатели, сопоставимые с результатами за 2014 г., имеют подразделения: ГИАЗ, РППСП и ПДН.</w:t>
      </w:r>
    </w:p>
    <w:p>
      <w:pPr>
        <w:pStyle w:val="Normal"/>
        <w:jc w:val="both"/>
        <w:rPr/>
      </w:pPr>
      <w:r>
        <w:rPr/>
        <w:tab/>
        <w:t>По выявленным административным правонарушениям (без учета результатов ОГИБДД) наложено штрафов на сумму – 214000 руб. (2014 г. - 87900 руб.), из них взыскано – 198000 (2014 г. - 87900 руб.). Таким образом, взыскиваемость административных штрафов составляет 92,5 %.</w:t>
      </w:r>
    </w:p>
    <w:p>
      <w:pPr>
        <w:pStyle w:val="Normal"/>
        <w:jc w:val="both"/>
        <w:rPr/>
      </w:pPr>
      <w:r>
        <w:rPr/>
        <w:tab/>
        <w:t>Сотрудниками ОГИБДД наложено штрафов на сумму 2956300 руб., из них взыскано 1631900 руб. Таким образом, взыскиваемость административных штрафов по линии ГИБДД составляет 55,2 %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Борьба с незаконным оборотом алкогольной продук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трудниками отдела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Сотрудниками полиции осуществляются регулярные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 </w:t>
      </w:r>
    </w:p>
    <w:p>
      <w:pPr>
        <w:pStyle w:val="Normal"/>
        <w:widowControl w:val="false"/>
        <w:jc w:val="both"/>
        <w:rPr/>
      </w:pPr>
      <w:r>
        <w:rPr/>
        <w:tab/>
        <w:t>В настоящее время сотрудниками отдела МВД России по Надтеречному району во взаимодействии с администрацией района, органами местного самоуправления,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, указов и поручений Главы Чеченской Республики и Постановлений Правительства Чеченской Республики, регламентирующих правила производства, перевозки, хранения и реализации алкогольной продукции.</w:t>
      </w:r>
    </w:p>
    <w:p>
      <w:pPr>
        <w:pStyle w:val="Normal"/>
        <w:ind w:firstLine="709"/>
        <w:jc w:val="both"/>
        <w:rPr/>
      </w:pPr>
      <w:r>
        <w:rPr/>
        <w:t>Принятые меры позволили оказать существенное влияние на складывающуюся оперативную обстановку в сфере соблюдения алког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офилактического мероприятия «Алкоголь», в торговых точках, расположенных в населенных пунктах Надтеречное, Гвардейское и Бено-Юрт, было выявлено 11 фактов незаконной реализации спиртосодержащей продукции, с составлением материалов об административном правонарушении по ч.2 ст. 14.1 КоАП РФ и ч.3 ст.14.16 КоАП РФ. Из незаконного оборота изъято 222 бутылок спиртосодержащей жидкости, общим объемом 140,5 литров.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rPr/>
        <w:t xml:space="preserve">по Надтеречному району </w:t>
      </w:r>
    </w:p>
    <w:p>
      <w:pPr>
        <w:pStyle w:val="Normal"/>
        <w:jc w:val="both"/>
        <w:rPr/>
      </w:pPr>
      <w:r>
        <w:rPr/>
        <w:t>полковник полиции</w:t>
        <w:tab/>
        <w:tab/>
        <w:tab/>
        <w:tab/>
        <w:tab/>
        <w:tab/>
        <w:tab/>
        <w:t xml:space="preserve">                                    В.С. Бацилов</w:t>
      </w:r>
    </w:p>
    <w:p>
      <w:pPr>
        <w:pStyle w:val="Heading2"/>
        <w:spacing w:before="0" w:after="0"/>
        <w:ind w:left="18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1</dc:creator>
  <dc:description/>
  <cp:keywords/>
  <dc:language>en-US</dc:language>
  <cp:lastModifiedBy>User</cp:lastModifiedBy>
  <cp:lastPrinted>2014-01-21T12:42:00Z</cp:lastPrinted>
  <dcterms:modified xsi:type="dcterms:W3CDTF">2016-01-21T11:05:00Z</dcterms:modified>
  <cp:revision>11</cp:revision>
  <dc:subject/>
  <dc:title> </dc:title>
</cp:coreProperties>
</file>