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b/>
          <w:caps/>
          <w:sz w:val="26"/>
          <w:szCs w:val="26"/>
          <w:u w:val="single"/>
        </w:rPr>
        <w:t>6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 комиссий Совета депутатов  Надтеречного муниципального района Чеченской Республики и утверждение ее состав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втор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е постоянные комиссии Совета депутатов Надтеречного муниципального района Чеченской Республики второго созыва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вопросам финансово-экономической деятельности, бюджету и налогам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по вопросам социально-культурной деятельности и духовно-нравственного воспитания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вопросам укрепления законности, правопорядка, развития местного самоуправления и депутатской э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ельского хозяйства и предприним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овета депутатов Надтеречного муниципального района Чеченской Республики второго созыва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финансово-экономической деятельности, бюджету и налог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Хасуев Жамалай Авалуевич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Цукмаев Александр Мамсудо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Хамидов Ханбатай Абулханович         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4. Дешиев Магомед-Шарип Хатаевич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социально-культурной деятельности и духовно-нравственного воспитания населения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1. Магомадова Татьяна Александров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Ахметханова Петимат Мухадиев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Усманов Нурлан Саид-Али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хъяев Магарби Висано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 по вопросам укрепления законности, правопорядка, развития местного самоуправления и депутатской эти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, Макаев Курайш Тимайто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Осмаев Бауди Вахае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Кадыров Сайд-Ибрагим Хосено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4. Акмурзаев Билал Магаданови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Постоянно действующая комиссия по вопросам сельского хозяйства и предпринимательству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 Тербулатов Шамад Шамханови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Цукмаев Александр Мамсудович 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 Дакалов Руслан Хас-Магомедович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Яхъяев Магарби Висаниевич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5. Макаев </w:t>
      </w:r>
      <w:r>
        <w:rPr>
          <w:sz w:val="28"/>
          <w:szCs w:val="28"/>
        </w:rPr>
        <w:t>Курайш Тимайт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color w:val="484843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2:00Z</dcterms:created>
  <dc:creator>***</dc:creator>
  <dc:description/>
  <cp:keywords/>
  <dc:language>en-US</dc:language>
  <cp:lastModifiedBy>Admin</cp:lastModifiedBy>
  <cp:lastPrinted>2011-12-19T08:10:00Z</cp:lastPrinted>
  <dcterms:modified xsi:type="dcterms:W3CDTF">2011-12-19T05:22:00Z</dcterms:modified>
  <cp:revision>2</cp:revision>
  <dc:subject/>
  <dc:title>        </dc:title>
</cp:coreProperties>
</file>