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>тел. +7928-642-72-61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апрел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2 г</w:t>
      </w:r>
      <w:r>
        <w:rPr>
          <w:b/>
          <w:sz w:val="26"/>
          <w:szCs w:val="26"/>
        </w:rPr>
        <w:t xml:space="preserve">.                                                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6/7</w:t>
      </w:r>
      <w:r>
        <w:rPr>
          <w:b/>
          <w:caps/>
          <w:sz w:val="26"/>
          <w:szCs w:val="26"/>
        </w:rPr>
        <w:t>_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ТРУКТУРЫ АДМИНИСТРАЦИИ</w:t>
      </w:r>
    </w:p>
    <w:p>
      <w:pPr>
        <w:pStyle w:val="Normal"/>
        <w:jc w:val="center"/>
        <w:rPr/>
      </w:pPr>
      <w:r>
        <w:rPr>
          <w:b/>
        </w:rPr>
        <w:t>НАДТЕРЕЧН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ую главой администрации Надтеречного муниципального района структуру администрации Надтеречного муниципального района на 2012 год, руководствуясь ст.42 Устава Надтеречного 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структуру администрации Надтеречного муниципального района на 2012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ня вступления в силу настоящего решения,  признать утратившим силу решение Совета депутатов Надтеречного муниципального района от 29 декабря 2009 г. N 4 «Об утверждении структуры администрации Надтеречн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_ 2012 г. N 6/7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АДТЕРЕЧНОГО МУНИЦИПАЛЬНОГО РАЙОНА НА 2012 ГОД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лава администрации Надтеречного муниципального района.</w:t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рвый заместитель главы администрации Надтеречного муниципального района.</w:t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меститель главы администрации Надтеречного муниципального района.</w:t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тдел по организационным и общим вопросам </w:t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тдел экономического развития, торговли и предпринимательства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тдел по социальной работе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тдел бухгалтерского учета и отчетности.</w:t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тдел по взаимодействию с силовыми структурами и правовому обеспечению.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тдел муниципального хозяйства (строительство, промышленность, транспорт, ЖКХ).</w:t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тдел имущественных и земельных отношений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58:00Z</dcterms:created>
  <dc:creator>***</dc:creator>
  <dc:description/>
  <cp:keywords/>
  <dc:language>en-US</dc:language>
  <cp:lastModifiedBy>Admin</cp:lastModifiedBy>
  <cp:lastPrinted>2012-05-02T18:05:00Z</cp:lastPrinted>
  <dcterms:modified xsi:type="dcterms:W3CDTF">2012-05-03T06:55:00Z</dcterms:modified>
  <cp:revision>8</cp:revision>
  <dc:subject/>
  <dc:title>        </dc:title>
</cp:coreProperties>
</file>