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7928-642-72-6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_»  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>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2 г</w:t>
      </w:r>
      <w:r>
        <w:rPr>
          <w:b/>
          <w:sz w:val="26"/>
          <w:szCs w:val="26"/>
        </w:rPr>
        <w:t xml:space="preserve">.                                                                                             </w:t>
      </w:r>
      <w:r>
        <w:rPr>
          <w:b/>
          <w:caps/>
          <w:sz w:val="26"/>
          <w:szCs w:val="26"/>
        </w:rPr>
        <w:t xml:space="preserve"> №_</w:t>
      </w:r>
      <w:r>
        <w:rPr>
          <w:caps/>
          <w:sz w:val="26"/>
          <w:szCs w:val="26"/>
          <w:u w:val="single"/>
        </w:rPr>
        <w:t>6/5</w:t>
      </w:r>
      <w:r>
        <w:rPr>
          <w:b/>
          <w:caps/>
          <w:sz w:val="26"/>
          <w:szCs w:val="26"/>
        </w:rPr>
        <w:t>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>
          <w:b/>
          <w:sz w:val="28"/>
          <w:szCs w:val="28"/>
        </w:rPr>
        <w:t>О согласии в спис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ания с баланса Администрации Надтеречного муниципального района.</w:t>
      </w:r>
    </w:p>
    <w:p>
      <w:pPr>
        <w:pStyle w:val="Style81"/>
        <w:widowControl/>
        <w:ind w:hanging="0"/>
        <w:rPr>
          <w:rStyle w:val="FontStyle27"/>
        </w:rPr>
      </w:pPr>
      <w:r>
        <w:rPr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Рассмотрев письмо Администрации Надтеречного муниципального района от 24.04.2012г № 428, а также акт обследования №2 от 15.03.2012г. дошкольного образовательного учреждения ДОУ в с.п. Горагорское, руководствуясь Положением о порядке учета, управления и распоряжения имуществом,  находящимся в собственности Надтеречного муниципального района, утвержденным  решением совета депутатов Надтеречного муниципального района от 24 декабря 2010 года №11/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ть согласие на списание с баланса МУ РУО Надтеречного МР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дания дошкольного общеобразовательного учреждения, расположенное по адресу: Чеченская Республика, Надтеречный район, с.п. Горагорское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 А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овой стоимостью – 1393398 рубля, остаточной стоимостью 0 рублей, площадью 514,6 кв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Надтеречного муниципального района провести все необходимые меропроиятия по списанию недвижимого имущества муниципального района, в соответствии требованиями законодательства, и принять соответствующий правовой акт на списание вышеуказанных зданий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А.М. Аюп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7:00Z</dcterms:created>
  <dc:creator>***</dc:creator>
  <dc:description/>
  <cp:keywords/>
  <dc:language>en-US</dc:language>
  <cp:lastModifiedBy>Admin</cp:lastModifiedBy>
  <cp:lastPrinted>2012-04-23T12:54:00Z</cp:lastPrinted>
  <dcterms:modified xsi:type="dcterms:W3CDTF">2012-05-02T14:04:00Z</dcterms:modified>
  <cp:revision>3</cp:revision>
  <dc:subject/>
  <dc:title>        </dc:title>
</cp:coreProperties>
</file>