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4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8"/>
      </w:tblGrid>
      <w:tr>
        <w:trPr/>
        <w:tc>
          <w:tcPr>
            <w:tcW w:w="10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СТОЯННОЙ ДЕПУТАТСКОЙ КОМИССИИ СОВЕТА ДЕПУТАТОВ НАДТЕРЕЧНОГО МУНИЦИПАЛЬНОГО РАЙОНА ПО ВОПРОСАМ СЕЛЬСКОГО ХОЗЯЙСТВА и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 соответствии  ст.34 Устава Надтеречного муниципального  района и  ст.  7  Регламента   Совета   депутатов    Надтеречного муниципального  района, 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 депутатов Надтеречн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 Утвердить  Положение о постоянной депутатской  комиссии Совета депутатов Надтеречного муниципального  района по вопросам    сельского хозяйства и предприниматель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 Контроль  за  исполнением настоящего решения  оставляю за соб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дтер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  А.М. Аю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тереч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2012г. N_</w:t>
            </w:r>
            <w:r>
              <w:rPr>
                <w:sz w:val="28"/>
                <w:szCs w:val="28"/>
                <w:u w:val="single"/>
              </w:rPr>
              <w:t>6/4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/>
            </w:pPr>
            <w:r>
              <w:rPr/>
              <w:t>О ПОСТОЯННОЙ КОМИССИИ СОВЕТА ДЕПУТАТОВ НАДТЕРЕЧНОГО МУНИЦИПАЛЬНОГО РАЙОНА ПО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/>
            </w:pPr>
            <w:r>
              <w:rPr/>
              <w:t>СЕЛЬСКОГО ХОЗЯЙСТВА И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 Постоянная комиссия Совета депутатов Надтеречного муниципального района (далее – Совета)  по вопросам    сельского хозяйства и   предпринимательству образуется   решением   Совета    депутатов    в соответствии со статьей 7 Регламента Совета депутатов  Надтеречн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 Комиссия  является структурным органом Совета, ответственна    перед ним и подотчетна 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Комиссия  от имени Совета осуществляет текущую деятельность    Совета в перерывах между засед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 Комиссия  действует  в  соответствии  с  законодательств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Уставом  Надтеречного муниципального района и нормативными актами Совета,  а  также настоящим  Положением.  Комиссия  правомочна  рассматривать   любые вопросы,  отнесенные  к ее ведению, и принимать  по  этим  вопросам собственное ре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Положение о комиссии утверждается решениями 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 Комиссия имеет в своем составе депутатов Совета,  из  числа которых  депутаты, члены комиссии, избирают председателя  комиссии. Персональный  состав  комиссии утверждается  Советом  на  основании личных заявлений депу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сновные направления деятельности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Основные задачи комис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разработка  проектов нормативно-правовых актов  Надтеречного муниципального района по  вопросам сельского хозяйства и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  подготовка  предложений  к  проектам  законов   Чеченской Республики, поступившим в Совет по вопросам ведения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подготовка  замечаний, предложений к  проектам  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правовых  актов,  внесенных  на рассмотрение  Совета  комиссиями, депутатами   Совета,   главой  Надтеречного муниципального района   по   вопросам сельского хозяйства и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2. К вопросам ведения комиссии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рассмотрение районного бюджета в части, касающейся  ведения комиссии,  а  также подготовка предложений, изменений и дополнений, вносимых в него, и отчета о его исполн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 рассмотрение проектов решений,  программ  социально-экономического  развития   района, районных  программ по рациональному использованию земель, повышению плодородия  почв,  охране  земельных  ресурсов,  других   приро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 изменений и дополнений, вносимых в них, а также  от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исполн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рассмотрение, подготовка замечаний, предложений к  проектам решений   по   вопросам   развития  малого   и   среднего   бизнеса (предпринимательства) на территории Надтеречн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 оказание  содействия  в  развитии  предприятий  торговли  и платных услуг в Надтеречном муниципальном 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)  осуществление  работы  с письмами  и  обращениями  граждан, поступающими в Совет по профилю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олномочия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1. Комиссия готовит замечания и заключения по вопросам своего ведения для представления на заседании 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2.   Рассматривает  проекты  нормативно-правовых   актов   по вопросам своего 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3.  Комиссия  имеет право направлять заявления,  обращения  и т.п.    в    органы   государственной   власти,   органы   местного самоуправления,   предприятия,  организации  по   вопросам   своего 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4.   Комиссия   имеет   право  запрашивать   и   получать   в установленном    порядке   от   федеральных,   областных    органов государственной власти и органов местного самоуправления,  а  также предприятий  и  организаций официальные справочные,  аналитические, статистические и иные данные, необходимые для работы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орядок работы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1.  Комиссия осуществляет свою работу посредством  проведения заседаний,  а  в  перерывах между заседаниями осуществляет  текущую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2.  Заседания  комиссии  созывает ее председатель.  Заседание комиссии  может  быть созвано по инициативе не  менее  трех  членов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3.  Заседание  комиссии правомочно, если на нем  присутствует более половины от общего числа членов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4.   Заседание   постоянной  комиссии  проводится   по   мере необходимости, но не реже одного раза в три меся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5.  В  заседаниях  комиссии могут  принимать  участие  другие депутаты с правом совещательного голо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6. Заседание постоянной комиссии оформляется протоколь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7. Постоянные комиссии могут проводить совместные засе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8. Оповещение членов комиссии о проведении заседания проводит специалист аппарата Совета в срок не позднее чем  за  2  дня  до даты проведения засе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9.  Протокол заседания комиссии оформляется в недельный  с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оведения заседания или в меньшие сроки по необход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ава и обязанности членов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1.   Члены   комиссии   осуществляют  свою   деятельность   в соответствии  с  депутатскими полномочиями, имеют  равные  права  и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2. Члены комиссии определяют порядок своей работы, исходя  из планов  работы  Совета  и комиссии, наказов избирателей  района,  и имеют  право решающего голоса по всем вопросам, рассматриваемым  на заседании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3. Член комиссии 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избирать и быть избранным председателем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предлагать вопросы для рассмотрения коми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излагать  свою точку зрения в виде особого мнения,  которое прилагается к протоколу заседания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 получать  необходимую  информацию  и  методическую  помощь, справоч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4. Члены комиссии обяз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принимать активное участие в работе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участвовать в подготовке заседаний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готовить  необходимые материалы к вопросу,  вынесенному  на заседание Совета от имени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 отчитываться  о  своей  работе и о  результатах  выполнения поручений комиссии или ее председ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1. Председатель комиссии возглавляет комиссию, организует  ее работу  и  представляет комиссию в других органах  Совета,  органах местного  самоуправления,  государственной  власти,  а  также в иных структурах и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2. Председатель комиссии осуществляет следующие фун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3.1.   Координирует  деятельность  комиссии  с  деятельностью других  комиссий,  аппарата  Совета, с деятельностью  администрации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3.2.   Ведет  заседание  комиссии,  подписывает  ее  решения, заключения, обращения, протоколы и други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3.3.  По  поручению  комиссии представляет  проекты  решений, законодательной  инициативы,  проекты  нормативно-правовых   актов, заключения  и  предложения, подготовленные комиссией, на  заседание 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3.4.  В  период  отсутствия  председателя  по  его  поручению функции  председателя комиссии исполняет один из членов комиссии  в соответствии с настоящим Полож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1.  Настоящее  Положение  вводится  в  действие  со  дня  его утверждения решением Совета депу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2.  Настоящее  Положение утверждается Советом  на  весь  срок полномочий  и  может  быть  изменено  или  дополнено  на  основании решения   Совета  по  его  собственной  инициативе  или  инициативе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6:00Z</dcterms:created>
  <dc:creator>***</dc:creator>
  <dc:description/>
  <cp:keywords/>
  <dc:language>en-US</dc:language>
  <cp:lastModifiedBy>Admin</cp:lastModifiedBy>
  <cp:lastPrinted>2012-04-18T15:45:00Z</cp:lastPrinted>
  <dcterms:modified xsi:type="dcterms:W3CDTF">2012-04-28T08:56:00Z</dcterms:modified>
  <cp:revision>10</cp:revision>
  <dc:subject/>
  <dc:title>        </dc:title>
</cp:coreProperties>
</file>