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6/1</w:t>
      </w:r>
      <w:r>
        <w:rPr>
          <w:b/>
          <w:caps/>
          <w:sz w:val="26"/>
          <w:szCs w:val="26"/>
        </w:rPr>
        <w:t>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1 год по доходам в сумме 734694,736 тыс. рублей и по расходам в сумме 704137,046 тыс. рублей с превышением доходов над расходами в сумме 30557,690 тыс. рублей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ам внутреннего финансирования дефицита бюджета Надтеречного муниципального района за 2011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Надтеречного муниципального района за 2011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расходов бюджета Надтеречного муниципального района за 2011 год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6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бюджетам сельских поселений из районного фонда компенсаций на осуществление первичного воинского учета согласно приложению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rFonts w:eastAsia="SimSun;宋体"/>
        </w:rPr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Admin</cp:lastModifiedBy>
  <cp:lastPrinted>2012-04-23T12:54:00Z</cp:lastPrinted>
  <dcterms:modified xsi:type="dcterms:W3CDTF">2012-04-27T07:26:00Z</dcterms:modified>
  <cp:revision>2</cp:revision>
  <dc:subject/>
  <dc:title>        </dc:title>
</cp:coreProperties>
</file>