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9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орагорского сельского поселения по созданию условий для организации досуга и обеспечения жителей Горагор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орагорского                       сельского поселения от 09.12.2015г. №16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орагор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Горагорского сельского поселения (создание условий для организации досуга и обеспечения жителей Горагор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Горагор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орагорского сельского поселения соглашение о передаче полномочий по созданию условий для организации досуга и обеспечения жителей Горагор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Горагор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2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5-12-16T06:58:00Z</dcterms:modified>
  <cp:revision>4</cp:revision>
  <dc:subject/>
  <dc:title>Приложение </dc:title>
</cp:coreProperties>
</file>