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№ 58/5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Калаусского сельского поселения по созданию условий для организации досуга и обеспечения жителей Калаус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Калаусского                       сельского поселения от 09.12.2015г. № 53 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алаус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Калаусского сельского поселения (создание условий для организации досуга и обеспечения жителей Калаус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Калаус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Калаусского сельского поселения соглашение о передаче полномочий по созданию условий для организации досуга и обеспечения жителей Калаус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Калаус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9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5-12-15T10:59:00Z</dcterms:modified>
  <cp:revision>2</cp:revision>
  <dc:subject/>
  <dc:title>Приложение </dc:title>
</cp:coreProperties>
</file>