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10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декабря</w:t>
      </w:r>
      <w:r>
        <w:rPr>
          <w:rFonts w:eastAsia="SimSun;宋体"/>
          <w:sz w:val="28"/>
          <w:szCs w:val="28"/>
        </w:rPr>
        <w:t xml:space="preserve">_2015 г. </w:t>
        <w:tab/>
        <w:t xml:space="preserve">        с. Знаменское                                            № 58/4 </w:t>
      </w:r>
      <w:r>
        <w:rPr>
          <w:rFonts w:eastAsia="SimSun;宋体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Мекен-Юртовского сельского поселения по созданию условий для организации досуга и обеспечения жителей Мекен-Юртовского сельского поселения услугами организаци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Мекен-Юртовского                       сельского поселения от 09.12.2015г. № 14 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, частью 2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Мекен-Юртовского сельского поселения, предусмотренные пунктом 12 части 1 статьи 14 Федерального закона от 06.10.2003 №131-ФЗ «Об общих принципах организации местного самоуправления в Российской Федерации» и пунктом 12 статьи 6 Устава Мекен-Юртовского сельского поселения (создание условий для организации досуга и обеспечения жителей Мекен-Юртовского сельского поселения услугами организаций культуры), на срок до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2018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созданию условий для организации досуга и обеспечения жителей Мекен-Юртовского сельского поселения услугами организаций культуры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Мекен-Юртовского сельского поселения соглашение о передаче полномочий по созданию условий для организации досуга и обеспечения жителей Мекен-Юртовского сельского поселения услугами организаций культуры. Объем субвенций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Мекен-Юртовского сельского пос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Настоящее Решение вступает силу со дня его принятия, подлежит официальному опубликованию в районной газете «Теркйист» и распространяется на правоотношения, возникающие с 0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5:00Z</dcterms:created>
  <dc:creator>Алисов М.В.</dc:creator>
  <dc:description/>
  <cp:keywords/>
  <dc:language>en-US</dc:language>
  <cp:lastModifiedBy>User</cp:lastModifiedBy>
  <cp:lastPrinted>2013-07-24T13:48:00Z</cp:lastPrinted>
  <dcterms:modified xsi:type="dcterms:W3CDTF">2015-12-15T10:55:00Z</dcterms:modified>
  <cp:revision>2</cp:revision>
  <dc:subject/>
  <dc:title>Приложение </dc:title>
</cp:coreProperties>
</file>