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3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Бено-юртовского сельского поселения по созданию условий для организации досуга и обеспечения жителей Бено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ено-юртовского                       сельского поселения от 09.12.2015г. №10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ено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Бено-юртовского сельского поселения (создание условий для организации досуга и обеспечения жителей Бено-юрт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Бено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Бено-юртовского сельского поселения соглашение о передаче полномочий по созданию условий для организации досуга и обеспечения жителей Бено-юрт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Бено-юртов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0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5-12-16T07:04:00Z</dcterms:modified>
  <cp:revision>3</cp:revision>
  <dc:subject/>
  <dc:title>Приложение </dc:title>
</cp:coreProperties>
</file>