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10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5 г. </w:t>
        <w:tab/>
        <w:t xml:space="preserve">        с. Знаменское                                            № 58/11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Зебир-Юртовского сельского поселения по созданию условий для организации досуга и обеспечения жителей Зебир-Юртов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Зебир-Юртовского                       сельского поселения от 09.12.2015г. №14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Зебир-Юртов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12 статьи 6 Устава Зебир-Юртовского сельского поселения (создание условий для организации досуга и обеспечения жителей Зебир-Юртовского сельского поселения услугами организаций культуры), на срок до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18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Зебир-Юртов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Зебир-Юртовского сельского поселения соглашение о передаче полномочий по созданию условий для организации досуга и обеспечения жителей Зебир-Юртовского сельского поселения услугами организаций культуры. Объем субвенций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Зебир-Юртовского сельского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Настоящее Решение вступает силу со дня его принятия, подлежит официальному опубликованию в районной газете «Теркйист» и распространяется на правоотношения, возникающие с 0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5:00Z</dcterms:created>
  <dc:creator>Алисов М.В.</dc:creator>
  <dc:description/>
  <cp:keywords/>
  <dc:language>en-US</dc:language>
  <cp:lastModifiedBy>User</cp:lastModifiedBy>
  <cp:lastPrinted>2013-07-24T13:48:00Z</cp:lastPrinted>
  <dcterms:modified xsi:type="dcterms:W3CDTF">2015-12-15T13:01:00Z</dcterms:modified>
  <cp:revision>4</cp:revision>
  <dc:subject/>
  <dc:title>Приложение </dc:title>
</cp:coreProperties>
</file>