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10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омаровского сельского поселения по созданию условий для организации досуга и обеспечения жителей Комар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омаровского                       сельского поселения от 09.12.2015г. №48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омар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Комаровского сельского поселения (создание условий для организации досуга и обеспечения жителей Комар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Комар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омаровского сельского поселения соглашение о передаче полномочий по созданию условий для организации досуга и обеспечения жителей Комар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Комаров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3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5-12-16T06:59:00Z</dcterms:modified>
  <cp:revision>4</cp:revision>
  <dc:subject/>
  <dc:title>Приложение </dc:title>
</cp:coreProperties>
</file>