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»  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_ 2015 г.                с. Знаменское                                            </w:t>
      </w:r>
      <w:r>
        <w:rPr>
          <w:caps/>
          <w:sz w:val="28"/>
          <w:szCs w:val="28"/>
        </w:rPr>
        <w:t xml:space="preserve"> №_</w:t>
      </w:r>
      <w:r>
        <w:rPr>
          <w:caps/>
          <w:sz w:val="28"/>
          <w:szCs w:val="28"/>
          <w:u w:val="single"/>
        </w:rPr>
        <w:t>56/2</w:t>
      </w:r>
      <w:r>
        <w:rPr>
          <w:cap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30.12.2014 года № 42/1 «О бюджете Надтеречного муниципальн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6 и 2017 годов» (в редакции от 31 марта 2015 года № 48/5 и от 15 июня 2015 года № 50/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ст. 27 Устава Надтеречного муниципального района, Совет депутатов Надтеречного муниципального района Чеченской Республ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spacing w:lineRule="auto" w:line="360"/>
        <w:ind w:left="36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речного муниципального района от 30.12.2014 года «О бюджете Надтеречного муниципального района на 2015 год и на плановый период 2016 и 2017 годов» (в редакции от 31 марта 2015 года № 48/5 и от 15 июня 2015 года № 50/2)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пункты 1 и 2 пункта 1 изложить в следующей редакции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888069,538 </w:t>
      </w:r>
      <w:r>
        <w:rPr>
          <w:sz w:val="28"/>
          <w:szCs w:val="28"/>
        </w:rPr>
        <w:t xml:space="preserve">тыс. рублей, в том числе безвозмездных и безвозвратных поступлений из бюджетов других уровней </w:t>
      </w:r>
      <w:r>
        <w:rPr>
          <w:b/>
          <w:sz w:val="28"/>
          <w:szCs w:val="28"/>
        </w:rPr>
        <w:t xml:space="preserve">772649,638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 xml:space="preserve">115419,9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Надтеречного муниципального района в сумме </w:t>
      </w:r>
      <w:r>
        <w:rPr>
          <w:b/>
          <w:sz w:val="28"/>
          <w:szCs w:val="28"/>
        </w:rPr>
        <w:t>903535,98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5) прогнозируемый дефицит бюджета Надтеречного муниципального района на 2015 год в сумме </w:t>
      </w:r>
      <w:r>
        <w:rPr>
          <w:b/>
          <w:sz w:val="28"/>
          <w:szCs w:val="28"/>
        </w:rPr>
        <w:t>15466,45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 финансирования дефицита бюджета Надтеречного муниципального района в сумме </w:t>
      </w:r>
      <w:r>
        <w:rPr>
          <w:b/>
          <w:sz w:val="28"/>
          <w:szCs w:val="28"/>
        </w:rPr>
        <w:t xml:space="preserve">15466,450 </w:t>
      </w:r>
      <w:r>
        <w:rPr>
          <w:sz w:val="28"/>
          <w:szCs w:val="28"/>
        </w:rPr>
        <w:t>тыс. рублей, образуемый за счет уменьшения остатков денежных средств финансовых резерв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ложения 4, 6, 8, 10 и 12 утвердить в новой редакции согласно приложениям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Совета депутатов Надтеречного муниципального района подлежит обнародованию, путем размещения на официальных сайтах Совета депутатов и администрации Надтеречного муниципального района и опубликованию в районной газете «Теркйис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решение вступает в силу с момента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</w:t>
        <w:tab/>
        <w:tab/>
        <w:t>А.М. Аюпов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4:00Z</dcterms:created>
  <dc:creator>***</dc:creator>
  <dc:description/>
  <cp:keywords/>
  <dc:language>en-US</dc:language>
  <cp:lastModifiedBy>User</cp:lastModifiedBy>
  <cp:lastPrinted>2015-11-16T15:11:00Z</cp:lastPrinted>
  <dcterms:modified xsi:type="dcterms:W3CDTF">2015-11-16T11:12:00Z</dcterms:modified>
  <cp:revision>5</cp:revision>
  <dc:subject/>
  <dc:title>        </dc:title>
</cp:coreProperties>
</file>