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» _</w:t>
      </w:r>
      <w:r>
        <w:rPr>
          <w:sz w:val="28"/>
          <w:szCs w:val="28"/>
          <w:u w:val="single"/>
        </w:rPr>
        <w:t>но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56/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</w:t>
      </w:r>
      <w:r>
        <w:rPr/>
        <w:t xml:space="preserve"> </w:t>
      </w:r>
      <w:r>
        <w:rPr>
          <w:b/>
          <w:sz w:val="28"/>
          <w:szCs w:val="28"/>
        </w:rPr>
        <w:t xml:space="preserve">бюджета Надтеречн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за 9 месяцев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отчет об исполнении бюджета Надтеречного муниципального района за 9 месяцев 2015 года, утвержденный распоряжением главы администрации Надтеречного муниципального района от 10.11.2015г. №1792, в соответствии с Положением о бюджетном устройстве и бюджетном процессе в Надтеречном муниципальном район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Принять к сведению отчет «Об исполнении бюджета Надтеречного муниципального района за 9 месяцев 2015 года»  по доходам в сумме 620580,150  тыс. рублей и по расходам в сумме 598103,313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Настоящее Решение вступает силу со дня его принят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9:00Z</dcterms:created>
  <dc:creator>***</dc:creator>
  <dc:description/>
  <cp:keywords/>
  <dc:language>en-US</dc:language>
  <cp:lastModifiedBy>User</cp:lastModifiedBy>
  <cp:lastPrinted>2013-04-29T13:24:00Z</cp:lastPrinted>
  <dcterms:modified xsi:type="dcterms:W3CDTF">2015-11-16T11:07:00Z</dcterms:modified>
  <cp:revision>4</cp:revision>
  <dc:subject/>
  <dc:title>        </dc:title>
</cp:coreProperties>
</file>