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Зебир-Ю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Зебир-Юртов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Зебир-Юртов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Зебир-Юрт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Зебир-Юрт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Зебир-Юрт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бир-Юртов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Зебир-Юрт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Зебир-Юртов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Зебир-Юр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Зебир-Юр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0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20:00Z</dcterms:modified>
  <cp:revision>2</cp:revision>
  <dc:subject/>
  <dc:title> </dc:title>
</cp:coreProperties>
</file>