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Гора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Горагор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Горагор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Горагорск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Горагорск 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Горагорск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агор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Горагорск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Горагор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Гора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Горагорс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9:15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9:15:00Z</dcterms:modified>
  <cp:revision>2</cp:revision>
  <dc:subject/>
  <dc:title> </dc:title>
</cp:coreProperties>
</file>