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Ком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Комаров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Комаров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Комарово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Комарово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Комарово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ров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Комарово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Комаров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Комаро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Комаро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10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10:00Z</dcterms:modified>
  <cp:revision>2</cp:revision>
  <dc:subject/>
  <dc:title> </dc:title>
</cp:coreProperties>
</file>