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53/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ы населенного пункта село Надтереч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обращения Совета депутатов Надтеречнен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Надтеречнен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 населенного пункта село Надтеречное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населенного пункта село Надтеречное 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населенного пункта село Надтеречное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теречнен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населенного пункта село Надтеречное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 Надтеречнен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Надтереч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принять необходимые меры по прекращению нецелевого использования земель и земельных участков, находящихся за линией прохождения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Надтереч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установленном порядке.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6:00Z</dcterms:created>
  <dc:creator>1</dc:creator>
  <dc:description/>
  <cp:keywords/>
  <dc:language>en-US</dc:language>
  <cp:lastModifiedBy>User</cp:lastModifiedBy>
  <cp:lastPrinted>2014-01-21T12:42:00Z</cp:lastPrinted>
  <dcterms:modified xsi:type="dcterms:W3CDTF">2015-08-22T09:06:00Z</dcterms:modified>
  <cp:revision>2</cp:revision>
  <dc:subject/>
  <dc:title> </dc:title>
</cp:coreProperties>
</file>