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ы населенного пункта село Гвардей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обращения Совета депутатов Гвардей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Гвардей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населенного пункта село Гвардейское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населенного пункта село Гвардейское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населенного пункта село Гвардейское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вардей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населенного пункта село Гвардейское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 Гвардей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Гвардей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Гвардей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0:00Z</dcterms:created>
  <dc:creator>1</dc:creator>
  <dc:description/>
  <cp:keywords/>
  <dc:language>en-US</dc:language>
  <cp:lastModifiedBy>User</cp:lastModifiedBy>
  <cp:lastPrinted>2014-01-21T12:42:00Z</cp:lastPrinted>
  <dcterms:modified xsi:type="dcterms:W3CDTF">2015-08-22T09:00:00Z</dcterms:modified>
  <cp:revision>2</cp:revision>
  <dc:subject/>
  <dc:title> </dc:title>
</cp:coreProperties>
</file>