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ницы усадьбы госхоза Минеральный населенного пункта село Надтереч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Надтеречнен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Надтеречнен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адьбы госхоза Минеральный населенного пункта село Надтеречн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усадьбы госхоза Минеральный населенного пункта село Надтеречное 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усадьбы госхоза Минеральный населенного пункта село Надтеречн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ен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усадьбы госхоза Минеральный населенного пункта село Надтеречн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Надтеречнен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адьбы госхоза Минераль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) принять необходимые меры по прекращению нецелевого использования земель и земельных участков, находящихся за линией прохождения границ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адьбы госхоза Минераль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селенного пункта село </w:t>
      </w:r>
      <w:r>
        <w:rPr>
          <w:rFonts w:cs="Times New Roman" w:ascii="Times New Roman" w:hAnsi="Times New Roman"/>
          <w:b w:val="false"/>
          <w:sz w:val="28"/>
          <w:szCs w:val="28"/>
        </w:rPr>
        <w:t>Надтеречн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32:00Z</dcterms:created>
  <dc:creator>1</dc:creator>
  <dc:description/>
  <cp:keywords/>
  <dc:language>en-US</dc:language>
  <cp:lastModifiedBy>User</cp:lastModifiedBy>
  <cp:lastPrinted>2015-09-19T11:23:00Z</cp:lastPrinted>
  <dcterms:modified xsi:type="dcterms:W3CDTF">2015-09-19T07:32:00Z</dcterms:modified>
  <cp:revision>2</cp:revision>
  <dc:subject/>
  <dc:title> </dc:title>
</cp:coreProperties>
</file>