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53/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ы населенного пункта село Верхний-На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Совета депутатов Верхненаурского муниципального сельского поселения, в соответствии с  Федеральным законом от 6 октября 2003года №131-ФЗ ««Об обших принципах организации местного самоуправления в Российской Федерации», Градостроительным кодексом Российской Федерации, Уставами Надтеречного муниципального района и Верхненаурского муниципального  сельского поселения, в целях совершенствования территориального планирования, упорядочения структуры земель, обеспечения сохранности и целевого использования земель различных категорий, Совет депутатов Надтеречного муниципального района Чеченской Республики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е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аталог координат межевых знаков границы населенного пункта село Верхний-Наур (приложение 1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лан границы населенного пункта село Верхний-Наур (приложение 2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картографическую схему границы населенного пункта село Верхний-Наур, нанесенную на космическое изображение местности (приложение 3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  Надтеречного муниципального района во взаимодействии с администрацией Верхненаурского муниципального  сельского посел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срок не позднее одного месяца осуществить мероприятия по внесению сведений о границах населенного пункта село Верхний-Наур в государственный кадастр недвижимости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ходе дальнейшей работы по внесению изменений в Генеральный план Верхненаурского муниципальн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образить в нем границы 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Верхний-Нау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ые настоящим решением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принять необходимые меры по прекращению нецелевого использования земель и земельных участков, находящихся за линией прохождения границы 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Верхний-Нау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 восстановлению правового режима земель и земельных участков с учетом их принадлежности к землям определенных категори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править настоящее решение в Администрацию Главы и Правительства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в установленном порядке.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48:00Z</dcterms:created>
  <dc:creator>1</dc:creator>
  <dc:description/>
  <cp:keywords/>
  <dc:language>en-US</dc:language>
  <cp:lastModifiedBy>User</cp:lastModifiedBy>
  <cp:lastPrinted>2014-01-21T12:42:00Z</cp:lastPrinted>
  <dcterms:modified xsi:type="dcterms:W3CDTF">2015-08-22T09:48:00Z</dcterms:modified>
  <cp:revision>2</cp:revision>
  <dc:subject/>
  <dc:title> </dc:title>
</cp:coreProperties>
</file>