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Знамен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Знамен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Знамен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Знаменское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Знаменское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Знаменское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намен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Знаменское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Знамен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Знаменское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Знаменское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25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8:49:00Z</dcterms:modified>
  <cp:revision>5</cp:revision>
  <dc:subject/>
  <dc:title> </dc:title>
</cp:coreProperties>
</file>