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» _</w:t>
      </w:r>
      <w:r>
        <w:rPr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52/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</w:t>
      </w:r>
      <w:r>
        <w:rPr/>
        <w:t xml:space="preserve"> </w:t>
      </w:r>
      <w:r>
        <w:rPr>
          <w:b/>
          <w:sz w:val="28"/>
          <w:szCs w:val="28"/>
        </w:rPr>
        <w:t xml:space="preserve">бюджета Надтеречн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за 1 полугодие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 отчет об исполнении бюджета Надтеречного муниципального района за 1-ое полугодие 2015 года, утвержденный распоряжением главы администрации Надтеречного муниципального района от 27.07.2015г. №510, 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Принять к сведению отчет «Об исполнении бюджета Надтеречного муниципального района за 1-ое полугодие 2015 года»  по доходам в сумме 853900,132 тыс. рублей и по расходам в сумме 870667,801 тыс. рублей (разница в 16767,669 тыс. рублей – остаток 2014 года)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Настоящее Решение вступает силу со дня его принятия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3-04-29T13:24:00Z</cp:lastPrinted>
  <dcterms:modified xsi:type="dcterms:W3CDTF">2015-07-27T11:42:00Z</dcterms:modified>
  <cp:revision>18</cp:revision>
  <dc:subject/>
  <dc:title>        </dc:title>
</cp:coreProperties>
</file>