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>29</w:t>
      </w:r>
      <w:r>
        <w:rPr>
          <w:rFonts w:eastAsia="SimSun;宋体"/>
          <w:sz w:val="28"/>
          <w:szCs w:val="28"/>
        </w:rPr>
        <w:t>_» _</w:t>
      </w:r>
      <w:r>
        <w:rPr>
          <w:rFonts w:eastAsia="SimSun;宋体"/>
          <w:sz w:val="28"/>
          <w:szCs w:val="28"/>
          <w:u w:val="single"/>
        </w:rPr>
        <w:t>июля</w:t>
      </w:r>
      <w:r>
        <w:rPr>
          <w:rFonts w:eastAsia="SimSun;宋体"/>
          <w:sz w:val="28"/>
          <w:szCs w:val="28"/>
        </w:rPr>
        <w:t xml:space="preserve">_2015 г. </w:t>
        <w:tab/>
        <w:t xml:space="preserve">         с. Знаменское                                         №  </w:t>
      </w:r>
      <w:r>
        <w:rPr>
          <w:rFonts w:eastAsia="SimSun;宋体"/>
          <w:sz w:val="28"/>
          <w:szCs w:val="28"/>
          <w:u w:val="single"/>
        </w:rPr>
        <w:t xml:space="preserve">52/1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вознаграждении (денежного содержания) лиц, замещающих муниципальные должности и должности муниципальной службы в Надтеречном муниципальном районе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ом Главы Чеченской республики № 54 от 06 апреля 2015 года «О денежном вознаграждении лиц, замещающих государственные должности в Чеченской Республике, муниципальные должности в Чеченской республике, и денежном содержании государственных гражданских служащих Чеченской Республики, муниципальных служащих в Чеченской Республике, замещающих отдельные должности в органах государственной власти Чеченской Республики, органах местного самоуправления  Чеченской Республики», в целях сокращения расходов бюджета Надтеречного муниципального района на содержание органов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 1 апреля по 31 декабря 2015 года лицу, замещающему муниципальную должность «Глава муниципального района», денежное вознаграждение которого исчисляется с учетом положений Решения совета депутатов Надтеречного муниципального района от 25 декабря 2012 года №14/5 «Об утверждении Положения об условиях оплаты труда лиц, замещающих муниципальные должности и должности муниципальной службы в Надтеречном муниципальном районе Чеченской Республики, и размеров их денежного вознаграждения (денежного содержания) и должности муниципальной службы в Надтеречном муниципальном районе Чеченской Республики, и размеров их денежного вознаграждения (денежного содержания)», денежное вознаграждение в фиксируемой сумме, денежное вознаграждение и ежемесячное поощрение выплачивается с уменьшением на10процентов;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2. С 1мая по 31 декабря 2015 года денежное содержание лицу, замещающему должность муниципальной службы «Глава администрации муниципального района», денежное вознаграждение которого исчесляются с учетом положения Решения совета депутатов Надтеречного муниципального района от 25 декабря 2012года №14/5 «Об утверждении Положения об условиях оплаты труда лиц, замещающих муниципальные должности и должности муниципальной службы в Надтеречном муниципальном районе Чеченской Республики, и размеров их денежного вознаграждения (денежного содержания) и должности муниципальной службы в Надтеречном муниципальном районе Чеченской Республики, и размеров их денежного вознаграждения (денежного содержания)», денежное вознаграждение в фиксируемой сумме, денежное вознаграждение и ежемесячное поощрение выплачивается с уменьшением на10 процентов;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52635"/>
          <w:sz w:val="28"/>
          <w:szCs w:val="28"/>
        </w:rPr>
        <w:t>Опубликовать настоящее решение в газете «Теркйист» и разместить на официальных сайтах Совета депутатов и администрации Надтеречного муниципального района в сети «Интернет»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подписания и распространяется на правоотношения возникшие с 1апреля 2015 года.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7:00Z</dcterms:created>
  <dc:creator>Алисов М.В.</dc:creator>
  <dc:description/>
  <cp:keywords/>
  <dc:language>en-US</dc:language>
  <cp:lastModifiedBy>User</cp:lastModifiedBy>
  <cp:lastPrinted>2014-07-17T17:00:00Z</cp:lastPrinted>
  <dcterms:modified xsi:type="dcterms:W3CDTF">2015-07-27T11:45:00Z</dcterms:modified>
  <cp:revision>5</cp:revision>
  <dc:subject/>
  <dc:title>Приложение </dc:title>
</cp:coreProperties>
</file>